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 учреждение</w:t>
      </w:r>
    </w:p>
    <w:p>
      <w:pPr>
        <w:pStyle w:val="Normal"/>
        <w:jc w:val="center"/>
        <w:rPr/>
      </w:pPr>
      <w:r>
        <w:rPr>
          <w:b/>
        </w:rPr>
        <w:t>«Таунанская начальная общеобразовательная школ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6702, Республика Карелия, Лахденпохский район, п. Тоунан,, ул. Победы, д.2 «А». Тел. (81450) 4-45-11</w:t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lang w:val="en-US"/>
          </w:rPr>
          <w:t>Taun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о реорганизациях и переименованиях 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961 -1990 годы –Таунанская восьмилетняя школ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(Впоследствии –Таунанская неполная средняя школа)</w:t>
      </w:r>
    </w:p>
    <w:p>
      <w:pPr>
        <w:pStyle w:val="Normal"/>
        <w:rPr/>
      </w:pPr>
      <w:r>
        <w:rPr/>
        <w:t xml:space="preserve">                   </w:t>
      </w:r>
      <w:r>
        <w:rPr/>
        <w:t>01.09.1990 –реорганизация в Таунанскую среднюю школу.</w:t>
      </w:r>
    </w:p>
    <w:p>
      <w:pPr>
        <w:pStyle w:val="Normal"/>
        <w:rPr/>
      </w:pPr>
      <w:r>
        <w:rPr/>
        <w:t xml:space="preserve">                    </w:t>
      </w:r>
      <w:r>
        <w:rPr/>
        <w:t>(Приказ №77 от 31.08.1990 года по Лахденпохскому РО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01.09.2002 года- школа получает название: Муниципальное              общеобразовательное учреждение «Таунан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1.2009 года –школа реорганизована в Муниципальное общеобразовательное учреждение «Таунанская основная общеобразовательная школа»</w:t>
      </w:r>
    </w:p>
    <w:p>
      <w:pPr>
        <w:pStyle w:val="Normal"/>
        <w:rPr/>
      </w:pPr>
      <w:r>
        <w:rPr/>
        <w:t xml:space="preserve"> </w:t>
      </w:r>
      <w:r>
        <w:rPr/>
        <w:t>(Постановление Главы Лахденпохского муниципального района № 836 от 21.10.2008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05.12.2011 года – школа переименована в Муниципальное казенное общеобразовательное учреждение «Таунанская основная общеобразовательная школа» </w:t>
      </w:r>
    </w:p>
    <w:p>
      <w:pPr>
        <w:pStyle w:val="Normal"/>
        <w:jc w:val="center"/>
        <w:rPr/>
      </w:pPr>
      <w:r>
        <w:rPr/>
        <w:t>(Постановление Администрации  Лахденпохского муниципального района № 1425  от 05.12.2011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9.2017 года – школа переименована в Муниципальное казенное общеобразовательное учреждение «Таунанская начальная школа»</w:t>
      </w:r>
    </w:p>
    <w:p>
      <w:pPr>
        <w:pStyle w:val="Normal"/>
        <w:rPr/>
      </w:pPr>
      <w:r>
        <w:rPr/>
        <w:t>(Постановление Администрации  Лахденпохского муниципального района № 147  от 13.04.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 таким названием школа функционирует в данное врем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             </w:t>
      </w:r>
      <w:r>
        <w:rPr/>
        <w:t>МКОУ «Таунанская НОШ»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01.09.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nschoo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0:00Z</dcterms:created>
  <dc:creator>директор</dc:creator>
  <dc:description/>
  <cp:keywords/>
  <dc:language>en-US</dc:language>
  <cp:lastModifiedBy>User</cp:lastModifiedBy>
  <cp:lastPrinted>2017-07-01T13:51:00Z</cp:lastPrinted>
  <dcterms:modified xsi:type="dcterms:W3CDTF">2018-11-06T07:06:00Z</dcterms:modified>
  <cp:revision>15</cp:revision>
  <dc:subject/>
  <dc:title>Муниципальное  казенное общеобразовательное  учреждение</dc:title>
</cp:coreProperties>
</file>