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унанская началь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КОУ «Таунанская НОШ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Таунанская Н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.В. Акуленк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7 марта 2020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марта 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Таунанская начальная общеобразовательная школа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казенного  общеобразовательного учреждения «Таунанская начальная общеобразовательная школа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0:00Z</dcterms:created>
  <dc:creator>ebars</dc:creator>
  <dc:description/>
  <cp:keywords/>
  <dc:language>en-US</dc:language>
  <cp:lastModifiedBy>fizika</cp:lastModifiedBy>
  <cp:lastPrinted>2020-04-05T15:03:00Z</cp:lastPrinted>
  <dcterms:modified xsi:type="dcterms:W3CDTF">2020-04-05T11:03:00Z</dcterms:modified>
  <cp:revision>4</cp:revision>
  <dc:subject/>
  <dc:title/>
</cp:coreProperties>
</file>