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b/>
          <w:b/>
          <w:bCs/>
          <w:i/>
          <w:i/>
          <w:iCs/>
          <w:lang w:val="en-US" w:eastAsia="en-US"/>
        </w:rPr>
      </w:pPr>
      <w:hyperlink r:id="rId3">
        <w:r>
          <w:rPr>
            <w:b/>
            <w:bCs/>
            <w:i/>
            <w:iCs/>
            <w:lang w:val="en-US" w:eastAsia="en-US"/>
          </w:rPr>
          <mc:AlternateContent>
            <mc:Choice Requires="wps">
              <w:drawing>
                <wp:anchor behindDoc="0" distT="0" distB="0" distL="0" distR="114935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940425" cy="99441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036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 казенное общеобразовательное 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аунанская начальная общеобразовате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702, Республика Карелия, Лахденпохский район, п. Тоунан,, ул. Победы, д.2 «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(81450) 4-45-11      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aunschool@ramble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0pt;margin-top:0pt;width:467.7pt;height:78.25pt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 казенное общеобразовательное 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аунанская начальная общеобразовате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702, Республика Карелия, Лахденпохский район, п. Тоунан,, ул. Победы, д.2 «А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(81450) 4-45-11       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aunschool@rambler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  <w:t xml:space="preserve">Принято на </w:t>
      </w:r>
    </w:p>
    <w:p>
      <w:pPr>
        <w:pStyle w:val="Normal"/>
        <w:jc w:val="center"/>
        <w:rPr/>
      </w:pPr>
      <w:r>
        <w:rPr/>
        <w:t>Педагогическом совете</w:t>
      </w:r>
    </w:p>
    <w:p>
      <w:pPr>
        <w:pStyle w:val="Normal"/>
        <w:jc w:val="center"/>
        <w:rPr/>
      </w:pPr>
      <w:r>
        <w:rPr/>
        <w:t>31.08.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Утверждаю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0</wp:posOffset>
            </wp:positionV>
            <wp:extent cx="282892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ИБЛИОТЕ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ятельность библиотеки МКОУ «Таунанская НОШ» организуется и осуществляется в соответствии с  культурными и образовательными традициями, а также со сложившимся в обществе представлениями о роли библиотеки. Образовательная и просветительная функции библиотеки базируются на максимальном использовании достижений общечеловеческой культуры.</w:t>
        <w:br/>
        <w:t>Библиотека  обладает фондом разнообразной литературы, которая предоставляется во временное пользование физическим лицам: обучающимся, педагогическим и техническим работникам школы, родителям обучающихся, для которых она доступна и  бесплатна. Библиотека способствует формированию культуры, личности 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rPr/>
      </w:pPr>
      <w:r>
        <w:rPr/>
        <w:t>В своей деятельности руководствуется Уставом школы, указаниями, распоряжениями и приказами директора школы, а также Законодательством РФ о культуре, образовании и библиотечном деле, постановлениями Правительства РФ, определяющими развитие культуры, руководящими документами вышестоящих органов по вопросам библиотечной работ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е задачи и функции.</w:t>
      </w:r>
    </w:p>
    <w:p>
      <w:pPr>
        <w:pStyle w:val="Normal"/>
        <w:numPr>
          <w:ilvl w:val="1"/>
          <w:numId w:val="2"/>
        </w:numPr>
        <w:rPr/>
      </w:pPr>
      <w:r>
        <w:rPr/>
        <w:t>основными направлениями деятельности библиотеки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еспечение учебно-воспитательного процесса в школе;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чтения как формы культурного досуга</w:t>
      </w:r>
    </w:p>
    <w:p>
      <w:pPr>
        <w:pStyle w:val="Normal"/>
        <w:numPr>
          <w:ilvl w:val="0"/>
          <w:numId w:val="1"/>
        </w:numPr>
        <w:rPr/>
      </w:pPr>
      <w:r>
        <w:rPr/>
        <w:t>Ведение работы по формированию, пополнению и сохранности фонда учебной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Ведение пропаганды библиотечно-библиографических знаний;</w:t>
      </w:r>
    </w:p>
    <w:p>
      <w:pPr>
        <w:pStyle w:val="Normal"/>
        <w:numPr>
          <w:ilvl w:val="0"/>
          <w:numId w:val="1"/>
        </w:numPr>
        <w:rPr/>
      </w:pPr>
      <w:r>
        <w:rPr/>
        <w:t>Ведение алфавитного и системного каталогов;</w:t>
      </w:r>
    </w:p>
    <w:p>
      <w:pPr>
        <w:pStyle w:val="Normal"/>
        <w:numPr>
          <w:ilvl w:val="0"/>
          <w:numId w:val="1"/>
        </w:numPr>
        <w:rPr/>
      </w:pPr>
      <w:r>
        <w:rPr/>
        <w:t>Координирование своей деятельности с библиотеками других ведомств, расположенных на данной терри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правл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вязи с отсутствием  в штатном расписании должности библиотекаря руководство школьной библиотекой осуществляет учитель или иной работник школы, назначаемый и освобождаемый от должности директором школы, в чьи обязанности вменяется исполнение данных функци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а и обязанности исполняющего обязанности библиотекаря определяются должностной инструкци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яющий  обязанности библиотекаря непосредственно подчиняется директору шко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орядок работы школьной библиотекой определяется в зависимости от производственной необходимости и утверждае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нсовая деятельность.</w:t>
      </w:r>
    </w:p>
    <w:p>
      <w:pPr>
        <w:pStyle w:val="Normal"/>
        <w:numPr>
          <w:ilvl w:val="1"/>
          <w:numId w:val="3"/>
        </w:numPr>
        <w:rPr/>
      </w:pPr>
      <w:r>
        <w:rPr/>
        <w:t>Финансовая деятельность школьной библиотеки – приобретение учебной, методической, художественной, научной и научно-популярной литературы, а также периодической печати - осуществляется за счет бюджета школы;</w:t>
      </w:r>
    </w:p>
    <w:p>
      <w:pPr>
        <w:pStyle w:val="Normal"/>
        <w:numPr>
          <w:ilvl w:val="1"/>
          <w:numId w:val="3"/>
        </w:numPr>
        <w:rPr/>
      </w:pPr>
      <w:r>
        <w:rPr/>
        <w:t>Дополнительные ассигнования, выделяемые органами власти данной территории, другими организациями на приобретение литературы, оборудования, ремонт помещения и другие цели, расходуются на нужды библиоте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кращение деятельности.</w:t>
      </w:r>
    </w:p>
    <w:p>
      <w:pPr>
        <w:pStyle w:val="Normal"/>
        <w:numPr>
          <w:ilvl w:val="1"/>
          <w:numId w:val="3"/>
        </w:numPr>
        <w:rPr/>
      </w:pPr>
      <w:r>
        <w:rPr/>
        <w:t>Расформирование и преобразование школьной библиотеки входит в компетенцию директора школы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екращение деятельности происходит по решению директора школы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FFFFFF"/>
          <w:sz w:val="18"/>
          <w:szCs w:val="18"/>
        </w:rPr>
        <w:t xml:space="preserve">Powered by </w:t>
      </w:r>
      <w:hyperlink r:id="rId5">
        <w:r>
          <w:rPr>
            <w:rStyle w:val="InternetLink"/>
            <w:rFonts w:cs="Arial" w:ascii="Arial" w:hAnsi="Arial"/>
            <w:vanish/>
            <w:color w:val="FFFFFF"/>
            <w:sz w:val="18"/>
            <w:u w:val="single"/>
          </w:rPr>
          <w:t>DraKmoR site engine</w:t>
        </w:r>
      </w:hyperlink>
      <w:r>
        <w:rPr>
          <w:rFonts w:cs="Arial" w:ascii="Arial" w:hAnsi="Arial"/>
          <w:vanish/>
          <w:color w:val="FFFFF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FFFF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FFFFFF"/>
          <w:sz w:val="18"/>
          <w:szCs w:val="18"/>
        </w:rPr>
        <w:t xml:space="preserve">Powered by </w:t>
      </w:r>
      <w:hyperlink r:id="rId7">
        <w:r>
          <w:rPr>
            <w:rStyle w:val="InternetLink"/>
            <w:rFonts w:cs="Arial" w:ascii="Arial" w:hAnsi="Arial"/>
            <w:vanish/>
            <w:color w:val="FFFFFF"/>
            <w:sz w:val="18"/>
            <w:u w:val="single"/>
          </w:rPr>
          <w:t>DraKmoR site engine</w:t>
        </w:r>
      </w:hyperlink>
      <w:r>
        <w:rPr>
          <w:rFonts w:cs="Arial" w:ascii="Arial" w:hAnsi="Arial"/>
          <w:vanish/>
          <w:color w:val="FFFFF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vanish/>
          <w:color w:val="FFFF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t xml:space="preserve">Powered by </w:t>
      </w:r>
      <w:hyperlink r:id="rId9">
        <w:r>
          <w:rPr>
            <w:rStyle w:val="InternetLink"/>
            <w:rFonts w:cs="Arial" w:ascii="Arial" w:hAnsi="Arial"/>
            <w:vanish/>
            <w:sz w:val="18"/>
            <w:u w:val="single"/>
          </w:rPr>
          <w:t>DraKmoR site engine</w:t>
        </w:r>
      </w:hyperlink>
      <w:r>
        <w:rPr>
          <w:rFonts w:cs="Arial" w:ascii="Arial" w:hAnsi="Arial"/>
          <w:vanish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hyperlink" Target="mailto:Taunschool@rambler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rakmor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rakmor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drakmor.com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9:00Z</dcterms:created>
  <dc:creator>3</dc:creator>
  <dc:description/>
  <cp:keywords/>
  <dc:language>en-US</dc:language>
  <cp:lastModifiedBy>завхоз</cp:lastModifiedBy>
  <cp:lastPrinted>2013-03-04T16:48:00Z</cp:lastPrinted>
  <dcterms:modified xsi:type="dcterms:W3CDTF">2019-09-17T08:17:00Z</dcterms:modified>
  <cp:revision>13</cp:revision>
  <dc:subject/>
  <dc:title>от 28</dc:title>
</cp:coreProperties>
</file>