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аунанская начальная общеобразовательная школа»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Цель самообследования</w:t>
      </w:r>
    </w:p>
    <w:p>
      <w:pPr>
        <w:pStyle w:val="Default"/>
        <w:rPr>
          <w:color w:val="17365D"/>
        </w:rPr>
      </w:pPr>
      <w:r>
        <w:rPr>
          <w:rFonts w:eastAsia="Times New Roman"/>
          <w:b/>
          <w:bCs/>
          <w:i/>
          <w:iCs/>
          <w:color w:val="17365D"/>
        </w:rPr>
        <w:t xml:space="preserve"> </w:t>
      </w:r>
    </w:p>
    <w:p>
      <w:pPr>
        <w:pStyle w:val="Default"/>
        <w:rPr/>
      </w:pPr>
      <w:r>
        <w:rPr/>
        <w:t xml:space="preserve">Проведение внутренней экспертизы с целью всестороннего анализа деятельности </w:t>
      </w:r>
    </w:p>
    <w:p>
      <w:pPr>
        <w:pStyle w:val="Default"/>
        <w:rPr/>
      </w:pPr>
      <w:r>
        <w:rPr/>
        <w:t xml:space="preserve">МКОУ «Таунанской НОШ» за 2020 го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Процедура самообследования способствует</w:t>
      </w:r>
    </w:p>
    <w:p>
      <w:pPr>
        <w:pStyle w:val="Default"/>
        <w:rPr>
          <w:color w:val="17365D"/>
        </w:rPr>
      </w:pPr>
      <w:r>
        <w:rPr>
          <w:rFonts w:eastAsia="Times New Roman"/>
          <w:b/>
          <w:bCs/>
          <w:i/>
          <w:iCs/>
          <w:color w:val="17365D"/>
        </w:rPr>
        <w:t xml:space="preserve"> </w:t>
      </w:r>
    </w:p>
    <w:p>
      <w:pPr>
        <w:pStyle w:val="Default"/>
        <w:numPr>
          <w:ilvl w:val="0"/>
          <w:numId w:val="17"/>
        </w:numPr>
        <w:rPr/>
      </w:pPr>
      <w:r>
        <w:rPr/>
        <w:t>определению соответствия критериям показателей государственной аккредитации, образовательным целям и социальным гарантиям;</w:t>
      </w:r>
    </w:p>
    <w:p>
      <w:pPr>
        <w:pStyle w:val="Default"/>
        <w:numPr>
          <w:ilvl w:val="0"/>
          <w:numId w:val="17"/>
        </w:numPr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;</w:t>
      </w:r>
    </w:p>
    <w:p>
      <w:pPr>
        <w:pStyle w:val="Default"/>
        <w:numPr>
          <w:ilvl w:val="0"/>
          <w:numId w:val="17"/>
        </w:numPr>
        <w:rPr/>
      </w:pPr>
      <w:r>
        <w:rPr/>
        <w:t>выявлению существующих проблемных зон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пределению вектора дальнейшего развития школы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 xml:space="preserve">Источник информации </w:t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ормативно-правовые документы, рабочие документы, регламентирующие направления деятельности образовательной организации (аналитические материалы, планы и анализы работы, программы, расписания уроков, дополнительного образования, статистические данные); </w:t>
      </w:r>
    </w:p>
    <w:p>
      <w:pPr>
        <w:pStyle w:val="Default"/>
        <w:numPr>
          <w:ilvl w:val="0"/>
          <w:numId w:val="5"/>
        </w:numPr>
        <w:rPr/>
      </w:pPr>
      <w:r>
        <w:rPr/>
        <w:t>анализ и результаты государственной итоговой аттестации, определяющие качество подготовки выпускников (проведены в период самообследования)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езультаты анкетирования участников образовательного процесса (определения степени удовлетворенности образовательным процессом). </w:t>
      </w:r>
    </w:p>
    <w:p>
      <w:pPr>
        <w:pStyle w:val="Normal"/>
        <w:ind w:left="113" w:right="11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Электронная версия на сайте  </w:t>
      </w:r>
      <w:r>
        <w:rPr>
          <w:i/>
          <w:sz w:val="28"/>
          <w:szCs w:val="28"/>
          <w:u w:val="single"/>
        </w:rPr>
        <w:t>https://tauanskaya.karelschool.ru/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чёт о результатах самообследования составлен в соответствии статьи 32 Федерального закона РФ от 29.12.2012 г. № 273-ФЗ «Об образовании в РФ», Постановления правительства РФ от 18.03.2012г. № 343 «Об утверждении Правил размещения в сети Интернет и обновления информации об образовательном учреждении», пунктом 36 Положения о государственной аккредитации образовательной деятельности, утвержденного постановлением Правительства РФ от 18.11.2013 г. № 1039 и приказа Министерства образования и науки РФ от 14.06.2013 г. № 462 «Об утверждении порядка проведения самообследования образовательной организацией».</w:t>
      </w:r>
    </w:p>
    <w:p>
      <w:pPr>
        <w:pStyle w:val="Style19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80645</wp:posOffset>
            </wp:positionV>
            <wp:extent cx="625284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9"/>
          <w:tab w:val="left" w:pos="567" w:leader="none"/>
        </w:tabs>
        <w:ind w:left="0" w:hanging="0"/>
        <w:rPr/>
      </w:pPr>
      <w:r>
        <w:rPr>
          <w:rFonts w:eastAsia="Calibri"/>
          <w:b/>
          <w:lang w:eastAsia="en-US"/>
        </w:rPr>
        <w:t>Раздел 1. Общие сведения об образовательной организации</w:t>
      </w:r>
    </w:p>
    <w:p>
      <w:pPr>
        <w:pStyle w:val="Style19"/>
        <w:tabs>
          <w:tab w:val="clear" w:pos="709"/>
          <w:tab w:val="left" w:pos="567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tabs>
          <w:tab w:val="clear" w:pos="709"/>
          <w:tab w:val="left" w:pos="567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КОУ «Таунанская НОШ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Действующий статус организации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п –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Вид – основная общеобразовательная школ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 (далее - Учредитель) от имени муниципального образования «Лахденпохский муниципальный район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Год создан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961 го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видетельству о регистрации)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детельство о государственной регистрации № 06-95 серия 218-ЛН от 02.03. 1995 г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Серия </w:t>
            </w:r>
            <w:r>
              <w:rPr>
                <w:bCs/>
              </w:rPr>
              <w:t xml:space="preserve">10Л01 № 0007623 </w:t>
            </w:r>
            <w:r>
              <w:rPr/>
              <w:t>Регистрационный номер 302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ата выдачи: </w:t>
            </w:r>
            <w:r>
              <w:rPr>
                <w:bCs/>
              </w:rPr>
              <w:t>27.09.2017 г.</w:t>
            </w:r>
            <w:r>
              <w:rPr/>
              <w:t>, бессрочн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кредитац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рия 10А01 № 00000203 Регистрационный номер 34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ата выдачи: 29.10.2019г. до 28.11.2026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6702 Республика Карелия, Лахденпохский р-н, </w:t>
            </w:r>
          </w:p>
          <w:p>
            <w:pPr>
              <w:pStyle w:val="Normal"/>
              <w:rPr>
                <w:bCs/>
              </w:rPr>
            </w:pPr>
            <w:r>
              <w:rPr/>
              <w:t>п. Тоунан, ул. Победы, д.2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6702 Республика Карелия, Лахденпохский р-н, </w:t>
            </w:r>
          </w:p>
          <w:p>
            <w:pPr>
              <w:pStyle w:val="Normal"/>
              <w:rPr>
                <w:bCs/>
              </w:rPr>
            </w:pPr>
            <w:r>
              <w:rPr/>
              <w:t>п. Тоунан, ул. Победы, д.2а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постановке на учет Российской организации в налоговом органе по месту её нахождения серия 10 № 001247413 , ИНН 1012002068, код 1035, дата постановки 10.02.1995г, выдано Межрайонной ИФНС № 5 по Республике Карелия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внесении записи в Единый государственный реестр юридических лиц от 14.12.2011г. за государственным регистрационным номером 2111035131436 серия 10 № 001247391, выдано Межрайонной ИФНС № 5 по Республике Карелия, ОГРН 102100099188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Свидетельство о государственной регистрации права на имущество 10-АБ 573776, выдано Управлением Федеральной службы государственной регистрации, кадастра и картографии по Республике Карелия от 18.06.2013г.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на земельный участок серия 10-АБ 573777, выдано Управлением Федеральной службы государственной регистрации, кадастра и картографии по Республике Карелия 18.06.2013 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Сведения о контактных должностных лицах образовательной организации: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по штатному распис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актный раб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ефон (с указа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а междугоро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и), мобильный телефон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О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лена Викторовна Акул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14592877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921459287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taunschool@rambler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дрес официального сай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u w:val="single"/>
              </w:rPr>
              <w:t>https://tauanskaya.karelschool.ru/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0</wp:posOffset>
            </wp:positionH>
            <wp:positionV relativeFrom="paragraph">
              <wp:posOffset>128270</wp:posOffset>
            </wp:positionV>
            <wp:extent cx="625284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b/>
          <w:lang w:eastAsia="en-US"/>
        </w:rPr>
        <w:t>Раздел 2. Качество условий осуществления  образовательной деятельности</w:t>
      </w:r>
    </w:p>
    <w:p>
      <w:pPr>
        <w:pStyle w:val="Defaul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</w:t>
      </w:r>
      <w:r>
        <w:rPr>
          <w:b/>
          <w:lang w:eastAsia="en-US"/>
        </w:rPr>
        <w:t>организации и  подготовки обучающихся.</w:t>
      </w:r>
    </w:p>
    <w:p>
      <w:pPr>
        <w:pStyle w:val="Default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2060"/>
          <w:lang w:eastAsia="en-US"/>
        </w:rPr>
      </w:pPr>
      <w:r>
        <w:rPr>
          <w:b/>
          <w:color w:val="002060"/>
        </w:rPr>
        <w:t>Нормативное правовое обеспечени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сновные направления, содержание и формы деятельности педагогического коллектива МКОУ «Таунанская НОШ» регламентировались нормативными документами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м законом от 29.12.2012 N 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ставом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ой общеобразовательной программой начального общего образования, утвержденной приказом с изменениями и дополнениям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ормативными документами органов управления образованием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чебным планом школы на 2017-2018 учебный год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Локальными нормативными актами школы, </w:t>
      </w:r>
      <w:r>
        <w:rPr>
          <w:lang w:eastAsia="ar-SA"/>
        </w:rPr>
        <w:t>предусмотренными законодательством Российской Федерации, в том числе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о содержании деятельност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регламентирующие предоставляемые услуг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регламентирующие внутреннюю систему оценки качества деятельности и реализуемы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rFonts w:eastAsia="Calibri"/>
          <w:b/>
          <w:b/>
          <w:i/>
          <w:i/>
          <w:color w:val="002060"/>
          <w:lang w:eastAsia="ar-SA"/>
        </w:rPr>
      </w:pPr>
      <w:r>
        <w:rPr>
          <w:rFonts w:eastAsia="Calibri"/>
          <w:b/>
          <w:i/>
          <w:color w:val="002060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i/>
          <w:i/>
          <w:color w:val="002060"/>
          <w:lang w:eastAsia="ar-SA"/>
        </w:rPr>
      </w:pPr>
      <w:r>
        <w:rPr>
          <w:b/>
          <w:i/>
          <w:color w:val="002060"/>
          <w:lang w:eastAsia="ar-SA"/>
        </w:rPr>
        <w:t xml:space="preserve">Вывод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lang w:eastAsia="ar-SA"/>
        </w:rPr>
        <w:t>Имеющиеся локальные акты МКОУ «Таунанская НОШ» обеспечивают эффективность  деятельности организаци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астники отношений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  <w:t>Важно продолжи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практики участия участников отношений в создании нормативной правовой базы организац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lang w:eastAsia="ar-SA"/>
        </w:rPr>
        <w:t>размещение учредительных документов и локальных актов на официальном сайте  организации для повышения информированности участников  отношени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lang w:eastAsia="ar-SA"/>
        </w:rPr>
        <w:t>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2060"/>
          <w:lang w:eastAsia="en-US"/>
        </w:rPr>
      </w:pPr>
      <w:r>
        <w:rPr>
          <w:b/>
          <w:color w:val="002060"/>
        </w:rPr>
        <w:t>Кадровое обеспечение</w:t>
      </w:r>
      <w:r>
        <w:rPr>
          <w:b/>
          <w:bCs/>
          <w:iCs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МКОУ «Таунанская НОШ»  укомплектована квалифицированными педагогическими кадрами, имеющими необходимую квалификацию для решения задач, определ</w:t>
      </w:r>
      <w:r>
        <w:rPr>
          <w:rFonts w:cs="Tahoma" w:ascii="Tahoma" w:hAnsi="Tahoma"/>
        </w:rPr>
        <w:t>ё</w:t>
      </w:r>
      <w:r>
        <w:rPr/>
        <w:t>нных основными образовательными программами, способными к инновационной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Сведения о педагогических работниках, включая административных и др. работников, ведущих педагогическую деятельность</w:t>
      </w:r>
    </w:p>
    <w:p>
      <w:pPr>
        <w:pStyle w:val="Default"/>
        <w:jc w:val="both"/>
        <w:rPr>
          <w:b/>
          <w:b/>
          <w:bCs/>
          <w:iCs/>
          <w:color w:val="002060"/>
          <w:highlight w:val="yellow"/>
        </w:rPr>
      </w:pPr>
      <w:r>
        <w:rPr>
          <w:b/>
          <w:bCs/>
          <w:iCs/>
          <w:color w:val="002060"/>
          <w:highlight w:val="yellow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19520" cy="6681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3464"/>
                              <w:gridCol w:w="1710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омплектованность штата педагогических работников (%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едагогические работники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всег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из них внеш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акансии (указать должности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разовательный уровен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незак.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общим средн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дагогические работники, имеющие ученую степень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андидата нау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ические работники, прошедшие курсы повышения квалификации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дагогически работники, имеющие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оспитатель  дошкольн группы 1,6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циальный педагог 0,5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ь логопед 0,25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 доп.образова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став педагогического коллектива по стажу работ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-1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-2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став педагогического коллектива по возраст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41 до 49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50 до 6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выше 6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5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3464"/>
                        <w:gridCol w:w="1710"/>
                        <w:gridCol w:w="1046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комплектованность штата педагогических работников (%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едагогические работники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всего 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из них внешних совместителе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акансии (указать должности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разовательный уровень педагогических работников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незак. высш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общим средн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дагогические работники, имеющие ученую степень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андидата нау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ктора нау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ические работники, прошедшие курсы повышения квалификации за последние 3 го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дагогически работники, имеющие квалификационную категорию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ысшу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рву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 педагогического коллектива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оспитатель  дошкольн группы 1,6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циальный педагог 0,5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итель логопед 0,25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 доп.образова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став педагогического коллектива по стажу работ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-1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-2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став педагогического коллектива по возрасту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 3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31 до 4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41 до 49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50 до 6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выше 6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едагоги </w:t>
      </w:r>
      <w:r>
        <w:rPr/>
        <w:t>МКОУ «Таунанская НОШ</w:t>
      </w:r>
      <w:r>
        <w:rPr>
          <w:rFonts w:eastAsia="Calibri"/>
        </w:rPr>
        <w:t xml:space="preserve"> имеют награды за добросовестный и творческий труд, количество педагогических работников, имеющих награды, представлено в таблице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д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МУ «РУО и 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мота МУ «РУО и 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четная грамота Лахденпох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Лахденпох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Министерства образо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грудный знак «Почетный работник общего образования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Повышение профессионального мастерства и аттестация педагогических работников: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jc w:val="center"/>
        <w:rPr/>
      </w:pPr>
      <w:r>
        <w:rPr/>
        <w:t>Аттестация педагогических работников на 31.12.2020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ragraph">
                  <wp:posOffset>17780</wp:posOffset>
                </wp:positionV>
                <wp:extent cx="925004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276"/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рохождения последней  аттес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уленко Е. 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МО РК № 95 от 29.0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 «Управление образовательной организацией в условиях действующего законодательства», 30 июня 2017 г, дист., АНОО ДПО Академия образования взрослых «Альтернати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ко Л.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МО РК № 95 от 29.0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pacing w:lineRule="atLeast" w:line="330"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4 «Современные подходы к преподаванию в начальной школе в условиях реализации ФГОС начального общего образования», 30 июня 2017,дистанционно, 01.06.2017 - 30.06.2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36 ч. «Повышение результативности обучения с помощью методики развития эмоционального развития детей»10 июня 2018 Фоксфорд дистанц, 01.06.2018 - 10.06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16 ч. «Оказание первой помощи в ОУ» 21 июня 2018 г. Санкт-Петербург «Центр развития педагогики» дистанц., 01.06.2018 - 21.06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1.05.2020 - 16.05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Включение элементов дистанционного обучения в образовательный процесс, 01.04.2020 - 17.04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Психолого-коррекционное сопровождение детей с ОВЗ в ОО в условиях введения ФГОС, 01.11.2019 - 13.11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Преподавание ОРКСЭ в рамках реализации ФГОС, 13.02.2020 - 13.05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Инновационные образовательные технологии в начальной школе, 01.06.2020 - 15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И. 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22А  -ОД от 29.02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"Развитие речи детей6 - 8 лет с использованием коллажей", 01.06.2018 - 23.06.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5.05.2020 - 20.05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20.10.2020 - 25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сунина А. 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134А-ОД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Содержание и методика преподавания иностранного языка в соответствии с ФГОС, 01.11.2019 - 15.11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Организация музыкального воспитания детей в соответствии с ФГОС дошкольного образования, 01.11.2019 - 15.11.2019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5.05.2020 - 20.05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17.10.2020 - 30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ина Н. 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 ч. «Компетентностный подход в организации внеурочной деятельности учителем начальных классов при реализации ФГОС»   г. Тюмень «Центр педагогических инициатив «Новый век» 23 июня 2019 д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ч. «Формирование УУД при обучении младших школьников с учетом требований ФГОС» г. Липецк ООО «МИПКИП» 24 июня 2019 дистанц, 01.06.2019 - 24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1.05.2020 - 16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, 20.10.2020 - 23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20.10.2020 - 23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филактика гриппа и острых респираторных вирусных инфекций, в том числе новой коронавирусной инфекции (COVID-19)", 17.04.2021 - 17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работы классного руководителя в ОО" 250 ч, 24.04.2021 - 24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.4pt;mso-position-vertical-relative:text;margin-left:15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276"/>
                        <w:gridCol w:w="949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 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хождения последней  аттес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уленко Е. 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МО РК № 95 от 29.0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 «Управление образовательной организацией в условиях действующего законодательства», 30 июня 2017 г, дист., АНОО ДПО Академия образования взрослых «Альтернати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ко Л.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МО РК № 95 от 29.0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hd w:fill="FFFFFF" w:val="clear"/>
                              <w:spacing w:lineRule="atLeast" w:line="33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4 «Современные подходы к преподаванию в начальной школе в условиях реализации ФГОС начального общего образования», 30 июня 2017,дистанционно, 01.06.2017 - 30.06.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36 ч. «Повышение результативности обучения с помощью методики развития эмоционального развития детей»10 июня 2018 Фоксфорд дистанц, 01.06.2018 - 10.06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16 ч. «Оказание первой помощи в ОУ» 21 июня 2018 г. Санкт-Петербург «Центр развития педагогики» дистанц., 01.06.2018 - 21.06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1.05.2020 - 16.05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Включение элементов дистанционного обучения в образовательный процесс, 01.04.2020 - 17.04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Психолого-коррекционное сопровождение детей с ОВЗ в ОО в условиях введения ФГОС, 01.11.2019 - 13.11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Преподавание ОРКСЭ в рамках реализации ФГОС, 13.02.2020 - 13.05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Инновационные образовательные технологии в начальной школе, 01.06.2020 - 15.06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И. 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2А  -ОД от 29.02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"Развитие речи детей6 - 8 лет с использованием коллажей", 01.06.2018 - 23.06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5.05.2020 - 20.05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Обеспечение комплексной безопасности ОО, 20.10.2020 - 25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сунина А. 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34А-ОД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Содержание и методика преподавания иностранного языка в соответствии с ФГОС, 01.11.2019 - 15.11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Организация музыкального воспитания детей в соответствии с ФГОС дошкольного образования, 01.11.2019 - 15.11.201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5.05.2020 - 20.05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Обеспечение комплексной безопасности ОО, 17.10.2020 - 30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ина Н. 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 ч. «Компетентностный подход в организации внеурочной деятельности учителем начальных классов при реализации ФГОС»   г. Тюмень «Центр педагогических инициатив «Новый век» 23 июня 2019 д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ч. «Формирование УУД при обучении младших школьников с учетом требований ФГОС» г. Липецк ООО «МИПКИП» 24 июня 2019 дистанц, 01.06.2019 - 24.06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1.05.2020 - 16.05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, 20.10.2020 - 23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комплексной безопасности ОО, 20.10.2020 - 23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филактика гриппа и острых респираторных вирусных инфекций, в том числе новой коронавирусной инфекции (COVID-19)", 17.04.2021 - 17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работы классного руководителя в ОО" 250 ч, 24.04.2021 - 24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2060"/>
          <w:sz w:val="20"/>
          <w:szCs w:val="20"/>
        </w:rPr>
      </w:pPr>
      <w:r>
        <w:rPr>
          <w:rFonts w:eastAsia="Calibri"/>
          <w:b/>
          <w:color w:val="002060"/>
          <w:sz w:val="20"/>
          <w:szCs w:val="20"/>
        </w:rPr>
      </w:r>
    </w:p>
    <w:p>
      <w:pPr>
        <w:pStyle w:val="Default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Эффективность образовательного процесса зависит от уровня подготовленности педагогов к работе в современных условиях. Педагоги школы повышают свою квалификацию как в очно-заочной форме, так и в дистанционном режиме. Общий показатель прохождения курсов повышения квалификации за три года по школе составляет 100%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</w:t>
      </w:r>
      <w:r>
        <w:rPr>
          <w:i/>
          <w:iCs/>
        </w:rPr>
        <w:t xml:space="preserve">В состав педагогического коллектива входят высококвалифицированные учителя, что позволяет реализовывать ФГОС НОО 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Важно продолжить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 целях повышения уровня профессионализма, деловой культуры работников практиковать отчеты МО с анализом работы на педагогических советах и заседаниях методического совет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</w:t>
      </w:r>
      <w:r>
        <w:rPr>
          <w:rFonts w:eastAsia="Calibri"/>
          <w:i/>
        </w:rPr>
        <w:t>родолжить повышение квалификации педагогами по применению ИКТ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олжать работу по размещению методических разработок педагогов на школьном и других сайта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олжать работу по обобщению опыта учителей по применению передовых педагогических технологий на семинарах и на педсовета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i/>
          <w:iCs/>
        </w:rPr>
        <w:t>внедрение метода проекта в учебный процесс основной и средней школы, активизировать научно-исследовательскую работу с обучающимися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Default"/>
        <w:numPr>
          <w:ilvl w:val="1"/>
          <w:numId w:val="11"/>
        </w:numPr>
        <w:jc w:val="both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Материально-техническое обеспечение, 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ов</w:t>
      </w:r>
    </w:p>
    <w:p>
      <w:pPr>
        <w:pStyle w:val="Default"/>
        <w:ind w:firstLine="851"/>
        <w:jc w:val="both"/>
        <w:rPr>
          <w:b/>
          <w:b/>
          <w:i/>
          <w:i/>
          <w:lang w:eastAsia="en-US"/>
        </w:rPr>
      </w:pPr>
      <w:r>
        <w:rPr/>
        <w:t xml:space="preserve">Здание школы, построенное 1981 году, реконструировано в 2005 году, полностью занято под образовательный процесс. Общая площадь, занимаемая школой – </w:t>
      </w:r>
      <w:r>
        <w:rPr>
          <w:iCs/>
        </w:rPr>
        <w:t xml:space="preserve">756,1 </w:t>
      </w:r>
      <w:r>
        <w:rPr/>
        <w:t xml:space="preserve">квадратных метров. Состояние материально-технической базы и содержание здания школы в основном соответствует целям и задачам образовательного учреждения, санитарным нормам и пожарной безопасности. Здание школы расположено на благоустроенном участке площадью </w:t>
      </w:r>
      <w:r>
        <w:rPr>
          <w:iCs/>
        </w:rPr>
        <w:t xml:space="preserve">2,3 тыс кв.м. </w:t>
      </w:r>
      <w:r>
        <w:rPr/>
        <w:t xml:space="preserve">Территория школы  ограждена забором, требуется частичная замена существующего ограждения. По периметру здания предусмотрено наружное освещение. Охран здания обеспечивается охранной сигнализацией. Здание подключено к поселковому водоснабжению, канализации. Микроклимат учебных помещений в школе отвечает санитарным нормам. </w:t>
      </w:r>
    </w:p>
    <w:p>
      <w:pPr>
        <w:pStyle w:val="Default"/>
        <w:ind w:firstLine="851"/>
        <w:jc w:val="both"/>
        <w:rPr/>
      </w:pPr>
      <w:r>
        <w:rPr/>
        <w:t xml:space="preserve">Материально-техническая база –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</w:t>
      </w:r>
    </w:p>
    <w:p>
      <w:pPr>
        <w:pStyle w:val="Default"/>
        <w:ind w:firstLine="851"/>
        <w:jc w:val="both"/>
        <w:rPr/>
      </w:pPr>
      <w:r>
        <w:rPr/>
        <w:t xml:space="preserve">Школа  имеет необходимый набор помещений для изучения обязательных учебных дисциплин. Обучающиеся начальной ступени проводят занятия в учебных помещениях, закрепленных за каждым классом. В школе нет мастерских, спортивного зала, актового зала. Обучающиеся основной школы занимаются в учебных кабинетах, соответствующих учебному предмету. Занятия проводятся в одну смену. </w:t>
      </w:r>
    </w:p>
    <w:p>
      <w:pPr>
        <w:pStyle w:val="Default"/>
        <w:ind w:firstLine="851"/>
        <w:jc w:val="both"/>
        <w:rPr/>
      </w:pPr>
      <w:r>
        <w:rPr/>
        <w:t xml:space="preserve">Учебные кабинеты в основном оснащены необходимым оборудованием, дидактическими и техническими средствами, учебно-вспомогательными материалами и соответствуют требованиям для успешной реализации теоретической и практической частей основных образовательных программ. В учебной и внеурочной деятельности используются традиционные и современные технические средства обучения, оргтехника. </w:t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6237"/>
      </w:tblGrid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ые кабинет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ащение кабинетов 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4). Интерактивная доска (1). Мультимедийный проектор (2 ). Принтер (1).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Укомплектованность учебных кабинетов учебно-лабораторным оборудованием в разрезе уровней образования представлена в таблицах: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Default005f005fchar1char1"/>
          <w:sz w:val="20"/>
          <w:szCs w:val="20"/>
        </w:rPr>
        <w:t>Основная общеобразовательная программа начального общего образования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1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kern w:val="2"/>
              </w:rPr>
              <w:t>8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-3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kern w:val="2"/>
              </w:rPr>
              <w:t>80%</w:t>
            </w:r>
          </w:p>
        </w:tc>
      </w:tr>
    </w:tbl>
    <w:p>
      <w:pPr>
        <w:pStyle w:val="Normal"/>
        <w:jc w:val="center"/>
        <w:rPr>
          <w:rStyle w:val="Default005f005fchar1char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  <w:szCs w:val="20"/>
        </w:rPr>
      </w:pPr>
      <w:r>
        <w:rPr/>
      </w:r>
    </w:p>
    <w:p>
      <w:pPr>
        <w:pStyle w:val="Default"/>
        <w:ind w:firstLine="851"/>
        <w:jc w:val="both"/>
        <w:rPr>
          <w:rStyle w:val="Default005f005fchar1char1"/>
          <w:sz w:val="20"/>
          <w:szCs w:val="20"/>
        </w:rPr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Все помещения учебно-воспитательного назначения имеют естественное освещение, искусственное освещение в школе представлено лампами с равномерным распределением над рабочей поверхностью по 8 - 12 светильников. Во всех учебных кабинетах доски оборудованы подсветками. </w:t>
      </w:r>
    </w:p>
    <w:p>
      <w:pPr>
        <w:pStyle w:val="Default"/>
        <w:ind w:firstLine="851"/>
        <w:jc w:val="both"/>
        <w:rPr/>
      </w:pPr>
      <w:r>
        <w:rPr/>
        <w:t xml:space="preserve">В школе имеются библиотека, столовая. </w:t>
      </w:r>
    </w:p>
    <w:p>
      <w:pPr>
        <w:pStyle w:val="Default"/>
        <w:ind w:firstLine="851"/>
        <w:jc w:val="both"/>
        <w:rPr/>
      </w:pPr>
      <w:r>
        <w:rPr/>
        <w:t>Для проведения уроков физической культуры и занятий спортивно-оздоровительной направленности спортивного зала нет. Имеется класс для занятий гимнастикой в приспособленном классном помещении (18 кв.м., отсутствуют раздевалки, душевые комнаты и санузлы, отсутствуют помещения для хранения спортивного оборудования и инвентаря).</w:t>
      </w:r>
    </w:p>
    <w:p>
      <w:pPr>
        <w:pStyle w:val="Default"/>
        <w:ind w:firstLine="851"/>
        <w:jc w:val="both"/>
        <w:rPr/>
      </w:pPr>
      <w:r>
        <w:rPr/>
        <w:t>Обучающиеся школы обеспечены горячим питанием, которое осуществляется через школьную столовую, находящуюся на первом этаже. В школьной столовой имеется 1 обеденный зал на 18 посадочных мест. Пищеблок столовой оснащен современным оборудованием. Питание предоставляется в соответствии с требованиями государственных стандартов, санитарных правил и норм, относящихся к организации общественного питания, пищевым продуктам в образовательных учреждениях. Контроль за организацией качественного питания школьников, а также формированием культуры правильного рационального питания у обучающихся осуществляется администрацией и родительской общественностью. Охват обучающихся горячим питание за последний год представлен в таблице: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26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/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учащихся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, чел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Для обеспечения необходимого уровня безопасности людей на случай пожара в здании функционирует автоматическая система пожарной сигнализации, включающая устройства оповещения об эвакуации людей при пожаре.  Для защиты помещений школы имеются 8 огнетушителей. Все огнетушители регулярно проверяются и периодически проходят проверку. Школьная территория имеет ограждение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в МКОУ «Таунанская НОШ» материально-техническая база в основном позволяет реализовать требования ФГОС НОО </w:t>
      </w:r>
    </w:p>
    <w:p>
      <w:pPr>
        <w:pStyle w:val="Default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создание инфраструктуры для занятий физической культурой и спортом (строительство спортивного зала и спортивной площадки в соответствии с современными требованиями;</w:t>
      </w:r>
    </w:p>
    <w:p>
      <w:pPr>
        <w:pStyle w:val="Default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оснащение учебных кабинетов физики, биологии, географии, начальных классов в соответствии с требованиями ФГОС</w:t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Учебно-методическ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Default005f005fchar1char1"/>
          <w:sz w:val="20"/>
        </w:rPr>
        <w:t>Основная общеобразовательная программа начального общего образования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235"/>
        <w:gridCol w:w="1692"/>
      </w:tblGrid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autoSpaceDE w:val="false"/>
              <w:rPr/>
            </w:pPr>
            <w:r>
              <w:rPr/>
              <w:t>Канакина</w:t>
            </w:r>
            <w:r>
              <w:rPr/>
              <w:t xml:space="preserve"> В.П., </w:t>
            </w:r>
            <w:r>
              <w:rPr/>
              <w:t>Горецк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кина</w:t>
            </w:r>
            <w:r>
              <w:rPr/>
              <w:t xml:space="preserve"> В.П., </w:t>
            </w:r>
            <w:r>
              <w:rPr/>
              <w:t>Горецк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В., Голованова М.В.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Степанова С.В., Волкова С.И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., Бельтюкова Г.В. и др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Н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ическая культура. 1-4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Default"/>
        <w:rPr>
          <w:rStyle w:val="Default005f005fchar1char1"/>
          <w:sz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2060"/>
        </w:rPr>
        <w:t>Выводы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в МКОУ «Таунанская НОШ» учебно-методическое обеспечение в основном позволяет реализовать требования ФГОС НОО </w:t>
      </w:r>
    </w:p>
    <w:p>
      <w:pPr>
        <w:pStyle w:val="Defaul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Библиотечно-информационное   и научно-методическ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ind w:left="360" w:hanging="0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тическое значение (экз)</w:t>
            </w:r>
          </w:p>
        </w:tc>
      </w:tr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ощадь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 кв.м. 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ж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45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иков (ед/%) в библиотеч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ность учебниками (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ая литература (ед/%) в библиотеч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очная литература (ед./%) в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одписных из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в МКОУ «Таунанская НОШ» б</w:t>
      </w:r>
      <w:r>
        <w:rPr>
          <w:i/>
        </w:rPr>
        <w:t>иблиотечно-информационное   и научно-методическое обеспечение</w:t>
      </w:r>
      <w:r>
        <w:rPr>
          <w:rFonts w:eastAsia="Calibri"/>
          <w:i/>
        </w:rPr>
        <w:t xml:space="preserve"> в основном позволяет реализовать требования ФГОС НОО </w:t>
      </w:r>
    </w:p>
    <w:p>
      <w:pPr>
        <w:pStyle w:val="Default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numPr>
          <w:ilvl w:val="0"/>
          <w:numId w:val="19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комплектование библиотечного фонда художественной литературы в соответствии с требованиями основных образовательных программ;</w:t>
      </w:r>
    </w:p>
    <w:p>
      <w:pPr>
        <w:pStyle w:val="Default"/>
        <w:numPr>
          <w:ilvl w:val="0"/>
          <w:numId w:val="19"/>
        </w:numPr>
        <w:ind w:left="426" w:hanging="360"/>
        <w:rPr/>
      </w:pPr>
      <w:r>
        <w:rPr>
          <w:i/>
          <w:color w:val="000000"/>
        </w:rPr>
        <w:t>комплектование библиотечного фонда периодическими изданиями для детей и юношества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  <w:t>Информационно-телекоммуникационн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p>
      <w:pPr>
        <w:pStyle w:val="Default"/>
        <w:rPr>
          <w:color w:val="002060"/>
          <w:lang w:eastAsia="en-US"/>
        </w:rPr>
      </w:pPr>
      <w:r>
        <w:rPr>
          <w:color w:val="002060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ой сети в учрежден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сети Интерне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оступ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компьютеров, используемых в учебном процессе (размещенных в учебных кабинет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ьзуемых в учебном процессе компьютеров, обеспеченных доступом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фильтров контентной фильтрации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компьютеров лицензионным программным обеспечением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множ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й проектор 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 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rPr/>
      </w:pPr>
      <w:r>
        <w:rPr>
          <w:i/>
          <w:lang w:eastAsia="en-US"/>
        </w:rPr>
        <w:t>Информационно-телекоммуникационное обеспечение</w:t>
      </w:r>
      <w:r>
        <w:rPr>
          <w:rFonts w:eastAsia="Calibri"/>
          <w:i/>
        </w:rPr>
        <w:t xml:space="preserve"> в основном позволяет реализовать требования ФГОС НОО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rPr>
          <w:rFonts w:eastAsia="Calibri"/>
          <w:i/>
          <w:i/>
        </w:rPr>
      </w:pPr>
      <w:r>
        <w:rPr>
          <w:i/>
        </w:rPr>
        <w:t>Информационно-образовательная среда школы обеспечивает сетевое взаимодействия участников образовательного процесса, но компьютеры требуют ремонта и обслуживания.</w:t>
      </w:r>
    </w:p>
    <w:p>
      <w:pPr>
        <w:pStyle w:val="Default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ind w:left="426" w:hanging="0"/>
        <w:rPr>
          <w:i/>
          <w:i/>
          <w:iCs/>
          <w:highlight w:val="yellow"/>
        </w:rPr>
      </w:pPr>
      <w:r>
        <w:rPr>
          <w:i/>
          <w:iCs/>
        </w:rPr>
        <w:t>обновление компьютерной техники и программного обеспечения;</w:t>
      </w:r>
    </w:p>
    <w:p>
      <w:pPr>
        <w:pStyle w:val="Default"/>
        <w:rPr>
          <w:i/>
          <w:i/>
          <w:iCs/>
          <w:highlight w:val="yellow"/>
          <w:lang w:eastAsia="en-US"/>
        </w:rPr>
      </w:pPr>
      <w:r>
        <w:rPr>
          <w:i/>
          <w:iCs/>
          <w:highlight w:val="yellow"/>
          <w:lang w:eastAsia="en-US"/>
        </w:rPr>
      </w:r>
    </w:p>
    <w:p>
      <w:pPr>
        <w:pStyle w:val="Default"/>
        <w:numPr>
          <w:ilvl w:val="1"/>
          <w:numId w:val="11"/>
        </w:numPr>
        <w:rPr/>
      </w:pPr>
      <w:r>
        <w:rPr>
          <w:b/>
          <w:i/>
          <w:iCs/>
          <w:color w:val="000000"/>
        </w:rPr>
        <w:t>Медико-социальные условия пребывания участников образовательного процесса</w:t>
      </w:r>
      <w:r>
        <w:rPr>
          <w:b/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В школе имеется медицинский кабинет,  расположен на первом этаже, в помещениях, предназначенных для дошкольной группы. Оборудование: кушетка, медицинский столик, 1 холодильник, таблица для определения остроты зрения, тонометр, письменные столы. Для обеззараживания воздуха имеется бактерицидный облучатель. Раковины с подводкой холодной и горячей воды. Медицинское обслуживание учащихся осуществляется фельдшером ФАП п.Тоунан по договору с ФГБУЗ «Сортавальская ЦРБ». Медицинский работник отслеживает уровень заболеваемости обучающихся, осуществляет контроль санитарного состояния школы, теплового режима и режима питания, проводит профилактические мероприятия, в том числе по профилактике гриппа и ОРВИ, кишечных инфекций. Ежегодно обучающиеся проходят медицинские осмотры, по результатам которых происходит распределение учащихся по группам здоровья, даются рекомендации педагогам по работе с детьми этих групп, проводится индивидуальное консультирование родителей. Итоги медицинских осмотров анализируются на педагогических советах, советах при директоре. 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7975</wp:posOffset>
            </wp:positionH>
            <wp:positionV relativeFrom="paragraph">
              <wp:posOffset>117475</wp:posOffset>
            </wp:positionV>
            <wp:extent cx="6473825" cy="4775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  <w:t xml:space="preserve">Раздел 3. </w:t>
      </w:r>
      <w:r>
        <w:rPr>
          <w:b/>
          <w:bCs/>
        </w:rPr>
        <w:t>Структура управления в виде схемы с пояснительной запиской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/>
      </w:pPr>
      <w:r>
        <w:rPr>
          <w:b/>
          <w:color w:val="002060"/>
        </w:rPr>
        <w:t>Первый уровень</w:t>
      </w:r>
      <w:r>
        <w:rPr/>
        <w:t xml:space="preserve"> — директор - воплощает единоначалие и несущий персональную ответственность за все, что делается в школе всеми субъектами управления. На этом же уровне находятся высшие органы коллегиального и общественного управления, имеющие тот или иной правовой статус: Общее собрание, педагогический Совет, общешкольное родительское собрание. Субъекты управления этого уровня обеспечивают единство управляющей системы в целом, определяют стратегическое направление развития школы, всех ее подраздел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2060"/>
        </w:rPr>
        <w:t>Второй уровень</w:t>
      </w:r>
      <w:r>
        <w:rPr/>
        <w:t xml:space="preserve"> - учителя, классные руководители и т.д., которые выполняют организационно-управленческие функции, взаимодействуя с органами общественного управления и самоуправления (методическое объединение, классный родительский комитет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2060"/>
        </w:rPr>
        <w:t>Третий уровень</w:t>
      </w:r>
      <w:r>
        <w:rPr/>
        <w:t xml:space="preserve"> - учащиеся, родител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аким образом, в структуре управления Муниципального казенного общеобразовательного учреждения «Таунанская начальная  общеобразовательная школа» на каждом уровне представ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 </w:t>
      </w:r>
    </w:p>
    <w:p>
      <w:pPr>
        <w:pStyle w:val="Default"/>
        <w:rPr/>
      </w:pPr>
      <w:r>
        <w:rPr/>
        <w:t xml:space="preserve">С точки зрения масштаба решаемых задач и субъектов, осуществляющих непосредственное управление, в структуре управляющей системы школы выделяются 3 уровня управления: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- уровень стратегического управления – уровень директора; </w:t>
      </w:r>
    </w:p>
    <w:p>
      <w:pPr>
        <w:pStyle w:val="Default"/>
        <w:numPr>
          <w:ilvl w:val="0"/>
          <w:numId w:val="2"/>
        </w:numPr>
        <w:rPr/>
      </w:pPr>
      <w:r>
        <w:rPr/>
        <w:t>- уровень оперативного педагогического управления – уровень служб сопровождения, руководителей МО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уровень оперативного ученического управления – активы учащихся. 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/>
      </w:pPr>
      <w:r>
        <w:rPr>
          <w:b/>
          <w:i/>
          <w:iCs/>
          <w:color w:val="002060"/>
        </w:rPr>
        <w:t>Выводы:</w:t>
      </w:r>
      <w:r>
        <w:rPr>
          <w:i/>
          <w:iCs/>
        </w:rPr>
        <w:t xml:space="preserve"> система общественно-государственного управления в школе позволяет педагогическому и ученическому коллективам, общественности и родителям учащихся принимать активное участие в соуправлении образовательным учреждением и успешно решать задачи стратегического планирования, определения приоритетов развития школы и материально-технического обеспечения.</w:t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 xml:space="preserve">Важно продолжить: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18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i/>
          <w:i/>
          <w:iCs/>
        </w:rPr>
      </w:pPr>
      <w:r>
        <w:rPr>
          <w:i/>
          <w:color w:val="000000"/>
        </w:rPr>
        <w:t xml:space="preserve">Развитие </w:t>
      </w:r>
      <w:r>
        <w:rPr>
          <w:i/>
          <w:iCs/>
        </w:rPr>
        <w:t>системы общественно-государственного управления в школе и органов ученического самоуправления.</w:t>
      </w:r>
    </w:p>
    <w:p>
      <w:pPr>
        <w:pStyle w:val="Default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7565</wp:posOffset>
            </wp:positionH>
            <wp:positionV relativeFrom="paragraph">
              <wp:posOffset>87630</wp:posOffset>
            </wp:positionV>
            <wp:extent cx="6226810" cy="5181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Раздел 4. Организация образовательного процесса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учебным планом, расписанием занятий, календарным учебным графиком, режимом работы. </w:t>
      </w:r>
    </w:p>
    <w:p>
      <w:pPr>
        <w:pStyle w:val="Default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Default"/>
        <w:numPr>
          <w:ilvl w:val="1"/>
          <w:numId w:val="7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татистические данные о количественном составе обучающихся, классов-комплектов, наполняемости классов в 2019-2020 учебном году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/>
        <w:t xml:space="preserve">Школа имеет один уровень обучения. </w:t>
      </w:r>
    </w:p>
    <w:p>
      <w:pPr>
        <w:pStyle w:val="Default"/>
        <w:jc w:val="both"/>
        <w:rPr/>
      </w:pPr>
      <w:r>
        <w:rPr/>
        <w:t xml:space="preserve">Первый уровень обучения – начальная школа: продолжительность обучения 4 года, возраст учащихся на 1 сентября – 6,5 лет. На первом уровне школы реализуется УМК «Школа России»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Комплектование контингента учащихся осуществляется в соответствии с Законом «Об образовании» и Правилами прием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3"/>
      </w:tblGrid>
      <w:tr>
        <w:trPr>
          <w:trHeight w:val="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вень началь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го образования</w:t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олняе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дивидуаль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>
          <w:trHeight w:val="1427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9A3300"/>
              </w:rPr>
            </w:pPr>
            <w:r>
              <w:rPr>
                <w:rFonts w:eastAsia="Calibri"/>
                <w:b/>
                <w:i/>
                <w:color w:val="9A3300"/>
              </w:rPr>
              <w:t>На начало учебного года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класс – 2 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3 классы – 5 ч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На конец учебного года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класс  – 2 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3 классы – 5 чел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2060"/>
          <w:sz w:val="22"/>
          <w:szCs w:val="22"/>
        </w:rPr>
      </w:pPr>
      <w:r>
        <w:rPr>
          <w:rFonts w:eastAsia="Calibri"/>
          <w:b/>
          <w:i/>
          <w:iCs/>
          <w:color w:val="00206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 xml:space="preserve">Данные о формах обучения по состоянию на </w:t>
      </w:r>
      <w:r>
        <w:rPr>
          <w:b/>
          <w:i/>
          <w:color w:val="002060"/>
        </w:rPr>
        <w:t>01.09.2020</w:t>
      </w:r>
    </w:p>
    <w:p>
      <w:pPr>
        <w:pStyle w:val="Normal"/>
        <w:autoSpaceDE w:val="false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29"/>
        <w:gridCol w:w="980"/>
      </w:tblGrid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лассы (группы) - 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-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базовым общеобразовательным программа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(ОВЗ 8 вид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образование по фор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(вечернее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детских домов, интерна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numPr>
          <w:ilvl w:val="1"/>
          <w:numId w:val="7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жим работы МКОУ «Таунанская ООШ»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Школа работает в одну смену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Начало учебных занятий: 8.30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кончание учебных занятий: 14.00</w:t>
      </w:r>
    </w:p>
    <w:p>
      <w:pPr>
        <w:pStyle w:val="Normal"/>
        <w:autoSpaceDE w:val="false"/>
        <w:rPr/>
      </w:pPr>
      <w:r>
        <w:rPr/>
        <w:t>Продолжительность учебной недели - 5 дней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личество занятий в день (минимальное и максимальное) для каждой ступен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 ступень: 3 – 5 уроков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уроков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 класс – 35 мин. (I полугодие), 40 мин. (II полугодие),</w:t>
      </w:r>
    </w:p>
    <w:p>
      <w:pPr>
        <w:pStyle w:val="Normal"/>
        <w:autoSpaceDE w:val="false"/>
        <w:rPr/>
      </w:pPr>
      <w:r>
        <w:rPr>
          <w:rFonts w:eastAsia="Calibri"/>
        </w:rPr>
        <w:t>2-4 класс – 40 мин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Продолжительность перемен (минимальная, максимальная) 15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учебного года:</w:t>
      </w:r>
    </w:p>
    <w:p>
      <w:pPr>
        <w:pStyle w:val="Normal"/>
        <w:autoSpaceDE w:val="false"/>
        <w:rPr/>
      </w:pPr>
      <w:r>
        <w:rPr>
          <w:rFonts w:eastAsia="Calibri"/>
        </w:rPr>
        <w:t>1 классы – 33 учебные недели</w:t>
      </w:r>
    </w:p>
    <w:p>
      <w:pPr>
        <w:pStyle w:val="Normal"/>
        <w:autoSpaceDE w:val="false"/>
        <w:rPr/>
      </w:pPr>
      <w:r>
        <w:rPr>
          <w:rFonts w:eastAsia="Calibri"/>
        </w:rPr>
        <w:t>2-4 – 34 учебные недели</w:t>
      </w:r>
    </w:p>
    <w:p>
      <w:pPr>
        <w:pStyle w:val="Normal"/>
        <w:autoSpaceDE w:val="false"/>
        <w:rPr/>
      </w:pPr>
      <w:r>
        <w:rPr>
          <w:rFonts w:eastAsia="Calibri"/>
        </w:rPr>
        <w:t>Осенние - 9 дней,</w:t>
      </w:r>
    </w:p>
    <w:p>
      <w:pPr>
        <w:pStyle w:val="Normal"/>
        <w:autoSpaceDE w:val="false"/>
        <w:rPr/>
      </w:pPr>
      <w:r>
        <w:rPr>
          <w:rFonts w:eastAsia="Calibri"/>
        </w:rPr>
        <w:t>Зимние – 12 дней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есенние – 9 дней,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</w:rPr>
        <w:t>Дополнительные для 1-х классов – 7 дней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Учебный план</w:t>
      </w:r>
    </w:p>
    <w:p>
      <w:pPr>
        <w:pStyle w:val="Normal"/>
        <w:jc w:val="both"/>
        <w:rPr/>
      </w:pPr>
      <w:r>
        <w:rPr/>
        <w:t xml:space="preserve">Нормативно-правовую основу разработки учебных планов составляют следующие </w:t>
      </w:r>
      <w:r>
        <w:rPr>
          <w:b/>
          <w:i/>
        </w:rPr>
        <w:t>нормативные документы</w:t>
      </w:r>
      <w:r>
        <w:rPr/>
        <w:t>: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Федеральный закон «Об образовании в Российской Федерации» от 29 декабря 2012 года № 273-ФЗ (ст.28)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.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>
          <w:color w:val="000000"/>
        </w:rPr>
        <w:t>«Примерная основная образовательная программа образовательного учреждения. Начальная школа» (4-е издание, переработанное)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Российской Федерации от 0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Российской Федерации от 05 марта 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и науки Российской Федерации от 17 декабря 2010 № 1897 «Об утверждении федерального государственного образовательного стандарта основного общего образования» (с изменениями от 29 декабря 2014 года № 1644)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Приказ Министерства образования и науки Российской Федераци 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 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9 июня 2011 года);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Методические рекомендации «О разработке учебных планов общеобразовательных учреждений Республики Карелия, реализующих программы начального общего, основного общего и среднего общего образования, на 2017-2018 учебный год» 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Письмо Министерства образования Республики Карелия «О преподавании учебных предметов регионального содержания в общеобразовательных организациях Республики Карелия в 2019-2020 учебном году» </w:t>
      </w:r>
    </w:p>
    <w:p>
      <w:pPr>
        <w:pStyle w:val="Style22"/>
        <w:numPr>
          <w:ilvl w:val="0"/>
          <w:numId w:val="13"/>
        </w:numPr>
        <w:spacing w:before="0" w:after="0"/>
        <w:ind w:left="426" w:hanging="360"/>
        <w:rPr/>
      </w:pPr>
      <w:r>
        <w:rPr/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КОУ «Таунанская НОШ»</w:t>
      </w:r>
    </w:p>
    <w:p>
      <w:pPr>
        <w:pStyle w:val="Default"/>
        <w:ind w:firstLine="851"/>
        <w:jc w:val="both"/>
        <w:rPr/>
      </w:pPr>
      <w:r>
        <w:rPr/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Годовой учебный план для I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классов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пятидневной учебной неделе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унанская начальная общеобразовательная школ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9/ 2020 учебн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24"/>
        <w:gridCol w:w="887"/>
        <w:gridCol w:w="936"/>
        <w:gridCol w:w="936"/>
        <w:gridCol w:w="1057"/>
        <w:gridCol w:w="1219"/>
      </w:tblGrid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13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.35pt" to="115.2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  <w:color w:val="EEECE1"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IV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</w:rPr>
              <w:t>68</w:t>
            </w: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EEECE1"/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  <w:r>
              <w:rPr>
                <w:rStyle w:val="FootnoteAnchor"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8</w:t>
            </w: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7</w:t>
            </w:r>
          </w:p>
        </w:tc>
      </w:tr>
      <w:tr>
        <w:trPr>
          <w:trHeight w:val="40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Максимально допустимая годов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груз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4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bCs/>
        </w:rPr>
        <w:t>Недельный учебный план для I-</w:t>
      </w:r>
      <w:r>
        <w:rPr>
          <w:b/>
          <w:bCs/>
          <w:lang w:val="en-US"/>
        </w:rPr>
        <w:t>II</w:t>
      </w:r>
      <w:r>
        <w:rPr>
          <w:b/>
          <w:bCs/>
        </w:rPr>
        <w:t>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пятидневной учебной неделе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унанская начальная общеобразовательная школ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9/ 2020 учебн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73"/>
        <w:gridCol w:w="846"/>
        <w:gridCol w:w="1038"/>
        <w:gridCol w:w="925"/>
        <w:gridCol w:w="1163"/>
        <w:gridCol w:w="1341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color w:val="EEECE1"/>
                <w:sz w:val="28"/>
                <w:szCs w:val="28"/>
              </w:rPr>
              <w:t>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IV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EEECE1"/>
                <w:sz w:val="28"/>
                <w:szCs w:val="2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EEECE1"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</w:tbl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Годовой учебный план для I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лассов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пятидневной учебной неделе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унанская начальная общеобразовательная школ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8/ 2019 учебн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"/>
        <w:gridCol w:w="2310"/>
        <w:gridCol w:w="14"/>
        <w:gridCol w:w="873"/>
        <w:gridCol w:w="14"/>
        <w:gridCol w:w="922"/>
        <w:gridCol w:w="14"/>
        <w:gridCol w:w="922"/>
        <w:gridCol w:w="14"/>
        <w:gridCol w:w="1043"/>
        <w:gridCol w:w="14"/>
        <w:gridCol w:w="1205"/>
        <w:gridCol w:w="14"/>
      </w:tblGrid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15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.35pt" to="115.2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I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IV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1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1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</w:rPr>
              <w:t>1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1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6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  <w:r>
              <w:rPr>
                <w:rStyle w:val="FootnoteAnchor"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  <w:t>10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4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4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1</w:t>
            </w:r>
          </w:p>
        </w:tc>
      </w:tr>
      <w:tr>
        <w:trPr>
          <w:trHeight w:val="403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color w:val="EEECE1"/>
                <w:sz w:val="28"/>
                <w:szCs w:val="28"/>
                <w:lang w:val="en-US"/>
              </w:rPr>
              <w:t>78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4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2060"/>
        </w:rPr>
      </w:pPr>
      <w:r>
        <w:rPr>
          <w:rFonts w:cs="Times New Roman" w:ascii="Times New Roman" w:hAnsi="Times New Roman"/>
          <w:b/>
          <w:bCs/>
          <w:i/>
          <w:color w:val="00206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2060"/>
        </w:rPr>
      </w:pPr>
      <w:r>
        <w:rPr>
          <w:rFonts w:eastAsia="Calibri" w:cs="Times New Roman"/>
          <w:b/>
          <w:i/>
          <w:color w:val="002060"/>
        </w:rPr>
      </w:r>
    </w:p>
    <w:p>
      <w:pPr>
        <w:pStyle w:val="Normal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rFonts w:eastAsia="Calibri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Default"/>
        <w:numPr>
          <w:ilvl w:val="1"/>
          <w:numId w:val="7"/>
        </w:numPr>
        <w:jc w:val="center"/>
        <w:rPr>
          <w:b/>
          <w:b/>
          <w:i/>
          <w:i/>
          <w:color w:val="002060"/>
        </w:rPr>
      </w:pPr>
      <w:r>
        <w:rPr>
          <w:b/>
          <w:bCs/>
          <w:i/>
          <w:color w:val="002060"/>
        </w:rPr>
        <w:t>Уровень и направленность реализуемых образовательных программ</w:t>
      </w:r>
    </w:p>
    <w:p>
      <w:pPr>
        <w:pStyle w:val="Default"/>
        <w:ind w:left="36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КОУ «Таунанская ООШ» осуществляет образовательный процесс в соответствии с уровнем основных общеобразовательных программ трех ступеней образования:</w:t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Arial,Bold" w:hAnsi="Arial,Bold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6"/>
        <w:gridCol w:w="1663"/>
        <w:gridCol w:w="1559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 (ФГО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Default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Реализуемые программы внеурочной деятельности</w:t>
      </w:r>
    </w:p>
    <w:p>
      <w:pPr>
        <w:pStyle w:val="Default"/>
        <w:jc w:val="both"/>
        <w:rPr/>
      </w:pPr>
      <w:r>
        <w:rPr/>
        <w:t xml:space="preserve">Внеурочная деятельность в рамках реализации ФГОС это такая </w:t>
      </w:r>
      <w:r>
        <w:rPr>
          <w:i/>
          <w:iCs/>
        </w:rPr>
        <w:t xml:space="preserve">образовательная деятельность, </w:t>
      </w:r>
      <w:r>
        <w:rPr/>
        <w:t>которая осуществляется в формах, отличных от классно-урочной деятельности и направлена на достижение планируемых результатов освоения основной образовательной программы, в первую очередь, личностных и метапредметных результатов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Внеурочная деятельность осуществляется по следующим направлениям: духовно-нравственное; социальное; спортивно-оздоровительное; общеинтеллектуальное; общекультурное в рамках программ внеурочной деятельности и внеклассных мероприятий.</w:t>
      </w:r>
    </w:p>
    <w:p>
      <w:pPr>
        <w:pStyle w:val="Normal"/>
        <w:jc w:val="both"/>
        <w:rPr/>
      </w:pPr>
      <w:r>
        <w:rPr/>
        <w:t xml:space="preserve">При отборе содержания и видов деятельности детей учтены интересы самих детей и их родителей, опыт внеурочной деятельности педагогов и материально-техническая база школы. </w:t>
      </w:r>
    </w:p>
    <w:p>
      <w:pPr>
        <w:pStyle w:val="Default"/>
        <w:jc w:val="both"/>
        <w:rPr>
          <w:b/>
          <w:b/>
          <w:bCs/>
        </w:rPr>
      </w:pPr>
      <w:r>
        <w:rPr/>
        <w:t>Содержание внеурочной деятельности  организовано в соответствии с требованиями ФГО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неурочной деятельности  </w:t>
      </w:r>
    </w:p>
    <w:p>
      <w:pPr>
        <w:pStyle w:val="Normal"/>
        <w:jc w:val="center"/>
        <w:rPr/>
      </w:pPr>
      <w:r>
        <w:rPr/>
        <w:t xml:space="preserve">начального общего образования 1, 2 классы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неурочной деятельности  </w:t>
      </w:r>
    </w:p>
    <w:p>
      <w:pPr>
        <w:pStyle w:val="Normal"/>
        <w:jc w:val="center"/>
        <w:rPr/>
      </w:pPr>
      <w:r>
        <w:rPr/>
        <w:t xml:space="preserve">начального общего образования 1, 2, 3  классы 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33"/>
        <w:gridCol w:w="1273"/>
        <w:gridCol w:w="1280"/>
        <w:gridCol w:w="1286"/>
        <w:gridCol w:w="1249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НЕУРОЧНОЙ ДЕЯТЕЛЬНОСТИ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/за год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итн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рав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юных чит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йдоскоп нау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ех, кто любит матема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ик - каранда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уб «Друзья прир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, в котором я жи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color w:val="002060"/>
        </w:rPr>
      </w:pPr>
      <w:bookmarkStart w:id="1" w:name="_GoBack"/>
      <w:bookmarkEnd w:id="1"/>
      <w:r>
        <w:rPr>
          <w:b/>
          <w:bCs/>
          <w:i/>
          <w:color w:val="002060"/>
        </w:rPr>
        <w:t>4.5. Организация контроля и проведение мероприятий по обеспечению полноты реализации основных общеобразовательных программ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 соответствии с годовым планом работы школы осуществляется систематический контроль реализации образовательных программ, их практической части. </w:t>
      </w:r>
    </w:p>
    <w:p>
      <w:pPr>
        <w:pStyle w:val="Default"/>
        <w:jc w:val="both"/>
        <w:rPr/>
      </w:pPr>
      <w:r>
        <w:rPr/>
        <w:t xml:space="preserve">Анализ школьной документации за полугодие и учебный год позволяет дать объективную картину работы учителя по выполнению учебных программ, определить точки сбоя на каждом этапе обучения, выявить расхождение в количестве часов, отводимых на изучение различных курсов по календарно-тематическому планированию и фактическому количеству часов. </w:t>
      </w:r>
    </w:p>
    <w:p>
      <w:pPr>
        <w:pStyle w:val="Default"/>
        <w:jc w:val="both"/>
        <w:rPr/>
      </w:pPr>
      <w:r>
        <w:rPr/>
        <w:t xml:space="preserve">Итоги промежуточной аттестация показывают удовлетворительное усвоение программного материа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Результаты успеваемости и качества обучения</w:t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559"/>
        <w:gridCol w:w="1701"/>
        <w:gridCol w:w="1701"/>
        <w:gridCol w:w="1701"/>
        <w:gridCol w:w="1701"/>
      </w:tblGrid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 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6-2017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0у.г.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4 классы</w:t>
            </w:r>
          </w:p>
        </w:tc>
        <w:tc>
          <w:tcPr>
            <w:tcW w:w="1560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ваем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920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365F91"/>
          <w:szCs w:val="18"/>
        </w:rPr>
      </w:pPr>
      <w:r>
        <w:rPr>
          <w:b/>
          <w:i/>
          <w:color w:val="365F91"/>
          <w:szCs w:val="18"/>
        </w:rPr>
        <w:t>Всероссийские проверочные работы: участие не принимали</w:t>
      </w:r>
    </w:p>
    <w:p>
      <w:pPr>
        <w:pStyle w:val="Normal"/>
        <w:jc w:val="center"/>
        <w:rPr>
          <w:b/>
          <w:b/>
          <w:i/>
          <w:i/>
          <w:color w:val="002060"/>
          <w:szCs w:val="18"/>
        </w:rPr>
      </w:pPr>
      <w:r>
        <w:rPr>
          <w:b/>
          <w:i/>
          <w:color w:val="002060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835</wp:posOffset>
            </wp:positionH>
            <wp:positionV relativeFrom="paragraph">
              <wp:posOffset>-96520</wp:posOffset>
            </wp:positionV>
            <wp:extent cx="6226810" cy="5181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 Общие выводы по итогам само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</w:rPr>
        <w:t xml:space="preserve">Школа осуществляет образовательный процесс в соответствии с образовательными программами всех уровней общего образования. Реализуемые образовательные программы Школы соответствуют содержанию подготовки учащихся и выпускников по заявленным для государственной аккредитации образовательным программам, федеральным государственным образовательным стандартам – до завершения их реализации в школе; показатели деятельности Школы свидетельствуют о соответствии ее типу и виду. </w:t>
      </w:r>
      <w:r>
        <w:rPr>
          <w:rFonts w:eastAsia="Calibri"/>
        </w:rPr>
        <w:t>Поставленные задачи на 2019-2020 учебный год в основном выполнены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ителя и ученика. Консультации, беседы с учителями, разработка и внедрение в практику методических рекомендаций для педагогов оказывали необходимую помощь учителям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Показатели успеваемости в школе достаточные и стабильные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В результате самообследования были выявлены следующие проблемы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eastAsia="Calibri"/>
        </w:rPr>
        <w:t>Недостаточна эффективность работы с учащимися, не мотивированными на получение базового уровня знаний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ало применялся метод учебных проектов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/>
        <w:t>Работа по формированию УУД у учащихся требует глубокого анализа с последующим планированием коррекционных мероприятий, как в урочной, так и во внеурочной деятель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</w:rPr>
        <w:t>Для повышения качества</w:t>
      </w:r>
      <w:r>
        <w:rPr>
          <w:b/>
          <w:i/>
          <w:color w:val="002060"/>
        </w:rPr>
        <w:t xml:space="preserve"> деятельности МКОУ «Таунанская НОШ» и подготовки обучающихся</w:t>
      </w:r>
      <w:r>
        <w:rPr>
          <w:rFonts w:eastAsia="Calibri"/>
          <w:b/>
          <w:i/>
          <w:color w:val="002060"/>
        </w:rPr>
        <w:t xml:space="preserve"> необходимо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Calibri"/>
        </w:rPr>
        <w:t>Обеспечить научно-методическое изучение и реализацию ФГОС в ООО, создать необходимые условия для внедрения инноваций в УВП и реализации образовательной программы</w:t>
      </w:r>
      <w:r>
        <w:rPr/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Продолжить работу по повышению качества учебных занятий и внеклассных мероприятий; по выявлению, обобщению и распространению положительного опыта творчески работающих учителей; по совершенствованию педагогического мастерства учителей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Продолжить работу по формированию системы </w:t>
      </w:r>
      <w:r>
        <w:rPr>
          <w:rFonts w:eastAsia="Calibri"/>
        </w:rPr>
        <w:t>мониторинга качества образования, особенно в классах, работающих по ФГОС нового поколения; повышению экологической и здоровьесберегающей грамотности учащихся и педагог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Продолжить работу по созданию безопасных, комфортных и доступных условий оказания услуг участникам  отношений, в том числе для обучающихся с ограниченными возможностями здоровья  и инвалидностью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родолжить работу по обеспечению информационной открытости организации в соответствии с современными требованиями, по повышению уровня доступности информации для получателей услуг и включенности  работников в развитие информационно-телекоммуникационных ресурсов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язательной части может быть 2 часа физической куль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" w:cs="Lohit Hindi;Times New Roman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Style22">
    <w:name w:val="Обычный (веб)"/>
    <w:basedOn w:val="Normal"/>
    <w:qFormat/>
    <w:pPr>
      <w:spacing w:lineRule="auto" w:line="276" w:before="280" w:after="280"/>
      <w:ind w:firstLine="708"/>
      <w:jc w:val="both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is-ch-37@yandex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wmf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.wmf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7:00Z</dcterms:created>
  <dc:creator>root</dc:creator>
  <dc:description/>
  <cp:keywords/>
  <dc:language>en-US</dc:language>
  <cp:lastModifiedBy>елена</cp:lastModifiedBy>
  <dcterms:modified xsi:type="dcterms:W3CDTF">2021-05-17T12:06:00Z</dcterms:modified>
  <cp:revision>42</cp:revision>
  <dc:subject/>
  <dc:title/>
</cp:coreProperties>
</file>