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Материально-техническое обеспечение дошкольной групп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КОУ «Таунанская Н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Дошкольная группа расположенана в здании постройки 1981 года  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еконструкция 2005 год. Группа имеет отдельный вход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й группе име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групповое помещ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кабин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ую площадку для прогул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 пищеблок, прачечн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овая комната оснащена детской мебелью в соответствии с СанПин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условий качества образования является совершенствование материально-технической баз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имеется современная информационно–техническая база: электронная почта, доступ к сети Интернет, технические средства обучения,   ИКТ дают возможность  выполнения современных требований по организации педагогической деятельности. Разносторонне используются возможности  мультимедиа и слайд проект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К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4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эксплуатируемые помещения соответствуют требованиям охраны труда, пожарной безопасности, защиты от чрезвычайных ситуаций, антитеррористической безопасности учреждения дошкольного образования. Оборудование группового помещения, медицинского кабинета, игры, игрушки и дидактический материал подобраны в соответствии с реализующейся в ДОУ основной общеобразовательной программой ДОУ с требованиями СанПиН и возрастными особенностями контингента воспитанников. 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042"/>
      </w:tblGrid>
      <w:tr>
        <w:trPr>
          <w:trHeight w:val="5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Наличие специально оборудованных помещений (кабинетов)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еречень кабинетов, участков </w:t>
            </w:r>
          </w:p>
        </w:tc>
      </w:tr>
      <w:tr>
        <w:trPr>
          <w:trHeight w:val="4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здоровительной работы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,  медицинский кабинет. </w:t>
            </w:r>
          </w:p>
        </w:tc>
      </w:tr>
      <w:tr>
        <w:trPr>
          <w:trHeight w:val="5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изического развития детей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игровая площадк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44:00Z</dcterms:created>
  <dc:creator>Солнышко</dc:creator>
  <dc:description/>
  <cp:keywords/>
  <dc:language>en-US</dc:language>
  <cp:lastModifiedBy>Админ</cp:lastModifiedBy>
  <dcterms:modified xsi:type="dcterms:W3CDTF">2021-03-09T17:06:00Z</dcterms:modified>
  <cp:revision>7</cp:revision>
  <dc:subject/>
  <dc:title>И</dc:title>
</cp:coreProperties>
</file>