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 учреждение</w:t>
      </w:r>
    </w:p>
    <w:p>
      <w:pPr>
        <w:pStyle w:val="Normal"/>
        <w:jc w:val="center"/>
        <w:rPr/>
      </w:pPr>
      <w:r>
        <w:rPr>
          <w:b/>
        </w:rPr>
        <w:t>«Таунанская начальная общеобразовательная школ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6702, Республика Карелия, Лахденпохский район, п. Тоунан,, ул. Победы, д.2 «А». Тел. (81450) 4-45-11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lang w:val="en-US"/>
          </w:rPr>
          <w:t>Taun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Принято на                                                                                                                                 «Утверждаю»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9050</wp:posOffset>
            </wp:positionV>
            <wp:extent cx="2653665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дагогическом совете                                                                   </w:t>
      </w:r>
    </w:p>
    <w:p>
      <w:pPr>
        <w:pStyle w:val="Normal"/>
        <w:spacing w:before="0" w:after="0"/>
        <w:rPr/>
      </w:pPr>
      <w:r>
        <w:rPr/>
        <w:t>31.08.2017 год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31.08.2017 год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порядке возникновения, приостановления и прекращение отношений между МКОУ «Таунанская НОШ», обучающимися и (или) родителями (законными представителями)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274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рядок оформления возникновения, изменения и прекращения образовательных отношений между муниципальным общеобразовательным учреждением «Таунанская начальная общеобразовательная школа» и обучающимися и (или) родителями (законными представителями) (далее - Порядок) разработан в соответствии с Федеральным законом от 29.12.2012 № 273-ФЗ «Об образовании в Российской Федерации» (часть 2 ст.30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стоящий Порядок регламентирует оформление возникновения, приостановления и прекращения отношений между муниципальным общеобразовательным учреждением «Таунанская начальная общеобразовательная школа» (далее - Школа) и обучающимися и (или) родителями (законными представителями) несовершеннолетних обучающихся по всем формам обуч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 образовательными отношениями понимается освоение обучающимися содержания образовательных программ начального общего, основного общего, среднего обще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Возникновение образовательных отношений</w:t>
      </w:r>
      <w:bookmarkEnd w:id="1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зникновение образовательных отношений при приеме на обучение по образовательным программам начального общего, основного общего и среднего общего образования оформляется в соответствии с: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авилами приема на обучение по образовательным программам начального общего, основного общего и среднего общего образования, утвержденными приказом директора Шко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ованием возникновения образовательных отношений является приказ о приеме (зачислении) лица для обучения в Школ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каз о зачислении издается на основании заявления родителей (законных представителей) несовершеннолетнего гражданина или на основании заявления совершеннолетнего гражданин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отношений между школой и обучающимся и (или) родителями (законными представителями) несовершеннолетнего обучающегося оформляется соответствующим приказом директора школ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лица на обучение в школу,  либо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лица для прохождения промежуточной аттестации и (или) государственной итоговой аттестации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еме в Школу директор обязан ознакомить детей 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становл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отношения могут быть приостано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заявлению обучающегося, имеющего основное общее образование, или родителей (законных представителей) несовершеннолетнего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 инициативе Школы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 образовательных отношений по заявлению обучающегося или родителей (законных представителей) несовершеннолетнего обучающегося может производиться в любое время при условии, что это отрицательно не отразится на результатах освоения обучающимс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одается не позднее, чем за два рабочих дня до указанной в заявлении даты начала приостановления образовательных отношений по форме в соответствии с приложением 1 к настоящему Положению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ициативе Школы образовательные отношения могут быть приостановлены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зникновение обстоятельств, влекущих невозможность нормального функционирования Школы, в том числе в случае аварийной ситуации, если ожидается, что устранение данных обстоятельств будет иметь краткосрочный характер, не связанный с необходимостью перевода обучающихся в другие организации, осуществляющие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мещение обучающегося в организацию, осуществляющие лечение, оздоровление и (или) отдых на длительный срок (более одного месяц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мещение обучающегося в специализированное учреждение для несовершеннолетних, нуждающихся в социальной реабилитации (социально-реабилитационный центр для несовершеннолетних, социальный приют для детей, центр помощи детям, оставшимся без попечения род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збрание в отношении обучающегося меры пресечения домашний арест или заключение под страж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бъявление обучающегося в розыск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 директора школы о приостановлении образовательных отношений должны содержать, как правило, конкретные сроки приостановления отношений между школой и обучающимися и (или) родителями (законными представителями) несовершеннолетних обучающихся. В случае невозможности установления даты возобновления образовательных отношений, в приказе указывается только дата приостановления образовательных отношений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сроков приостановления образовательных отношений (досрочное возобновление или продление) возможно при досрочном прекращении или продлении действия обстоятельств, повлекших приостановление образовательных отношений, а также по заявлению обучающихся и (или)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прекращаются в связи с отчислением обучающегося из Шко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срочно по основаниям, установленным пунктом 4.2 настоящего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(форма заявления – приложение 2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, аннулирования лицензии на осуществление образовательной деятель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екращения образовательных отношений является приказ директора Школы об отчислении обучающегося из Школы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прекращении образовательных отношений Школа в трехдневный срок после издания приказа об отчислении обучающегося выдает лицу, отчисленному из Школы, справку об обучении по образцу, установленному Школ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ключительные положен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Порядок утверждается и в него вносятся изменения приказом директора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sz w:val="20"/>
          <w:szCs w:val="20"/>
          <w:lang w:eastAsia="ru-RU"/>
        </w:rPr>
        <w:t>оформления возникновения, приостановления и прекращения отношений между муниципальным общеобразовательным учреждением «Таунанская начальна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у </w:t>
      </w:r>
    </w:p>
    <w:p>
      <w:pPr>
        <w:pStyle w:val="Normal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Таунанская НОШ»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  <w:softHyphen/>
        <w:softHyphen/>
        <w:softHyphen/>
        <w:softHyphen/>
        <w:t>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 ______________________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__________________________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 ______________________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Ф.И.О. заявителя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 О ПРИОСТАНО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ЫХ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остановить образовательные отношения с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амилия, имя, отчество (при наличи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бенка, класс обуч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иод с «____» ________ 201_____ г. по «____» ________ 201_____ г. в связи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ть причи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___________________________                                         _______________________/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(дата)                                                                                 (подпись)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sz w:val="20"/>
          <w:szCs w:val="20"/>
          <w:lang w:eastAsia="ru-RU"/>
        </w:rPr>
        <w:t>оформления возникновения, приостановления и прекращения отношений между муниципальным общеобразовательным учреждением «Таунанская начальна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у </w:t>
      </w:r>
    </w:p>
    <w:p>
      <w:pPr>
        <w:pStyle w:val="Normal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Таунанская НОШ»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  <w:softHyphen/>
        <w:softHyphen/>
        <w:softHyphen/>
        <w:softHyphen/>
        <w:t>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 ______________________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__________________________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 ______________________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Ф.И.О. зая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ЗАЯВЛЕНИЕ О ПРЕКРАЩ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ОВАТЕЛЬНЫХ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ошу прекратить образовательные отношения с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фамилия, имя, отчество (при наличии) ребенка, класс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 «____» ________ 201__ г. в связи с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указать причи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___________________________                                         _______________________/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(дата)                                                                                 (подпись)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nschool@ramble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22:00Z</dcterms:created>
  <dc:creator>user</dc:creator>
  <dc:description/>
  <cp:keywords/>
  <dc:language>en-US</dc:language>
  <cp:lastModifiedBy>Админ</cp:lastModifiedBy>
  <dcterms:modified xsi:type="dcterms:W3CDTF">2021-02-17T13:08:00Z</dcterms:modified>
  <cp:revision>5</cp:revision>
  <dc:subject/>
  <dc:title/>
</cp:coreProperties>
</file>