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УНИЦИПАЛЬНОЕ  КОЗЕННОЕ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0"/>
        </w:rPr>
        <w:t>«</w:t>
      </w:r>
      <w:r>
        <w:rPr>
          <w:b/>
          <w:sz w:val="22"/>
        </w:rPr>
        <w:t>ТАУНАНСКАЯ  НАЧАЛЬ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02, Республика Карелия, Лахденпохский район, п. Тоунан,, ул. Победы, д.2 «А». Тел. (81450) 4-45-11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lang w:val="en-US"/>
          </w:rPr>
          <w:t>Taun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rPr/>
      </w:pPr>
      <w:r>
        <w:rPr/>
        <w:t>Принято на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0165</wp:posOffset>
            </wp:positionV>
            <wp:extent cx="399669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дагическом совете                                                                                                         </w:t>
      </w:r>
    </w:p>
    <w:p>
      <w:pPr>
        <w:pStyle w:val="Normal"/>
        <w:rPr/>
      </w:pPr>
      <w:r>
        <w:rPr/>
        <w:t>28.08.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деятельность  2020-2021 г.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28.08.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03"/>
        <w:gridCol w:w="2183"/>
        <w:gridCol w:w="2740"/>
        <w:gridCol w:w="3398"/>
        <w:gridCol w:w="266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Младшая подгруппа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(2-4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а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ознавательное развитие </w:t>
            </w:r>
          </w:p>
          <w:p>
            <w:pPr>
              <w:pStyle w:val="Normal"/>
              <w:ind w:left="360" w:hanging="0"/>
              <w:rPr/>
            </w:pPr>
            <w:r>
              <w:rPr/>
              <w:t>(ознакомление с миром природы \ развитие познав. иследоват  деятельност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культурное (на у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ое</w:t>
            </w:r>
          </w:p>
          <w:p>
            <w:pPr>
              <w:pStyle w:val="Normal"/>
              <w:rPr/>
            </w:pPr>
            <w:r>
              <w:rPr/>
              <w:t>развитии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культур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узыкально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удожественно-эстетическое развитие: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Художественно-эстетическое развитие: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подгрупп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Познавательное развитие </w:t>
            </w:r>
          </w:p>
          <w:p>
            <w:pPr>
              <w:pStyle w:val="Normal"/>
              <w:ind w:left="360" w:hanging="0"/>
              <w:rPr/>
            </w:pPr>
            <w:r>
              <w:rPr/>
              <w:t>(ознакомление с миром природы \ развитие познав. иследоват.  деятельности)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: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3.Физкультурное (на у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ое</w:t>
            </w:r>
          </w:p>
          <w:p>
            <w:pPr>
              <w:pStyle w:val="Normal"/>
              <w:rPr/>
            </w:pPr>
            <w:r>
              <w:rPr/>
              <w:t>развитии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речи (озн. с</w:t>
            </w:r>
          </w:p>
          <w:p>
            <w:pPr>
              <w:pStyle w:val="Normal"/>
              <w:rPr/>
            </w:pPr>
            <w:r>
              <w:rPr/>
              <w:t>худож. литературой)</w:t>
            </w:r>
          </w:p>
          <w:p>
            <w:pPr>
              <w:pStyle w:val="Normal"/>
              <w:rPr/>
            </w:pPr>
            <w:r>
              <w:rPr/>
              <w:t>2. Музыкальное</w:t>
            </w:r>
          </w:p>
          <w:p>
            <w:pPr>
              <w:pStyle w:val="Normal"/>
              <w:rPr/>
            </w:pPr>
            <w:r>
              <w:rPr/>
              <w:t>3.  Художественно-эстетическое развитие: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ознакомление с социальным миром\ предм. окруж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вательное</w:t>
            </w:r>
          </w:p>
          <w:p>
            <w:pPr>
              <w:pStyle w:val="Normal"/>
              <w:rPr/>
            </w:pPr>
            <w:r>
              <w:rPr/>
              <w:t>развитии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Художественно-эстетическое развитие: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Дополнение образовани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83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ок изобразите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фантазе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среда - 16.00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ок Веселая ритм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четверг -  16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</w:rPr>
      </w:pPr>
      <w:r>
        <w:rPr>
          <w:sz w:val="44"/>
        </w:rPr>
        <w:t>Режим дня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ием детей, зарядка  -                                     8.00 – 8.4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Завтрак –                                                             8.40 – 9.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я образовательной деятельности – 9.00 -9.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ованная образовательная деятельность – 9.10-11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гулка –                                                        11.00 – 12.3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Обед  -                                                               12.30 – 13.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дготовка ко сну, сон –                                13.10 – 15.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одъем, воздушные процедуры –                   15.10 -15.30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лдник  -                                                        15.30 – 15.5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гры, труд, прогулка, уход домой –             15.50 – 18.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9:00Z</dcterms:created>
  <dc:creator>Солнышко</dc:creator>
  <dc:description/>
  <cp:keywords/>
  <dc:language>en-US</dc:language>
  <cp:lastModifiedBy>елена</cp:lastModifiedBy>
  <dcterms:modified xsi:type="dcterms:W3CDTF">2020-10-12T12:33:00Z</dcterms:modified>
  <cp:revision>14</cp:revision>
  <dc:subject/>
  <dc:title>Расписание занятий 2018-2019 г</dc:title>
</cp:coreProperties>
</file>