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казен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аунанская началь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6702, Республика Карелия, Лахденпохский район, п. Тоунан,, ул. Победы, д.2 «А». Тел. 892145928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aun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на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дагогическом совете                                                               Директор:                   Акуленко Е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                                                           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>Расписание уроков в МКОУ «Таунанская НОШ»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на 2020 - 2021учебный год</w:t>
      </w:r>
    </w:p>
    <w:p>
      <w:pPr>
        <w:pStyle w:val="Heading"/>
        <w:rPr/>
      </w:pPr>
      <w:r>
        <w:rPr/>
        <w:t>3-4 классы (класс – комплект)</w:t>
      </w:r>
    </w:p>
    <w:tbl>
      <w:tblPr>
        <w:tblW w:w="106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90"/>
        <w:gridCol w:w="177"/>
        <w:gridCol w:w="3650"/>
        <w:gridCol w:w="178"/>
        <w:gridCol w:w="3685"/>
      </w:tblGrid>
      <w:tr>
        <w:trPr>
          <w:trHeight w:val="48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0    -    9-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Литературное чтение             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0    -     10-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тематика                              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Математика</w:t>
              <w:tab/>
              <w:t>8</w:t>
              <w:tab/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10  -    10-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усский язык                              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                           7</w:t>
            </w:r>
          </w:p>
        </w:tc>
      </w:tr>
      <w:tr>
        <w:trPr>
          <w:trHeight w:val="48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   -  11-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           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         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   -   12-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               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                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0  - 13- 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Калейдоскоп наук</w:t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Калейдоскоп наук</w:t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7б.                                                 22б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0    -    9-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       язык            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                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    -     09-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                       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хнология                            2                    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0-00  -    10-4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                           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                     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  -  11-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                      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                     7</w:t>
            </w:r>
          </w:p>
        </w:tc>
      </w:tr>
      <w:tr>
        <w:trPr>
          <w:trHeight w:val="5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50   -   12-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          5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       5            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0  - 13- 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lightGray"/>
              </w:rPr>
              <w:t xml:space="preserve">Работа с текстом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Проектная деятельность</w:t>
            </w: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104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ab/>
              <w:t xml:space="preserve">29б.                     </w:t>
              <w:tab/>
              <w:t xml:space="preserve">29б.             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ab/>
              <w:t xml:space="preserve">           </w:t>
            </w:r>
            <w:r>
              <w:rPr>
                <w:b/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0    -    9-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           5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0    -     10-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тематика</w:t>
              <w:tab/>
              <w:t>8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4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                                            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0-10  -    10-5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                        7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  <w:tab/>
              <w:t xml:space="preserve">     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   -  11-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                                            3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тематика</w:t>
              <w:tab/>
              <w:t xml:space="preserve">                               8                                                    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   -   12-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</w:t>
              <w:tab/>
              <w:t xml:space="preserve">              5                    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0  - 13- 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Англ.яз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Англ.яз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23б.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23б.</w:t>
            </w:r>
          </w:p>
        </w:tc>
      </w:tr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0    -    9-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нглийский  язык  </w:t>
              <w:tab/>
              <w:t xml:space="preserve">                  7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          </w:t>
              <w:tab/>
              <w:t>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    -     09-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                       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0" w:leader="none"/>
                <w:tab w:val="right" w:pos="346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</w:t>
              <w:tab/>
              <w:t xml:space="preserve">8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0-00  -    10-4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           </w:t>
              <w:tab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  <w:tab/>
              <w:t>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  -  11-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          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  <w:tab/>
              <w:t xml:space="preserve">       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55   -   12-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СЭ              5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0  - 13- 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Классный час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23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9б.                   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           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е чтение     5                     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0    -    9-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                      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                    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0    -     10-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кружающий мир                  </w:t>
            </w:r>
            <w:r>
              <w:rPr>
                <w:b/>
                <w:sz w:val="28"/>
                <w:szCs w:val="28"/>
              </w:rPr>
              <w:t xml:space="preserve">6  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кружающий                         6</w:t>
              <w:tab/>
              <w:tab/>
              <w:t>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0-10  -    10-5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3" w:leader="none"/>
                <w:tab w:val="right" w:pos="36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  <w:tab/>
              <w:t xml:space="preserve">                       </w:t>
              <w:tab/>
              <w:t xml:space="preserve">       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                                   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   -  11-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3" w:leader="none"/>
                <w:tab w:val="right" w:pos="36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           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         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  -   12-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22б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0  - 13- 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schoo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user</dc:creator>
  <dc:description/>
  <cp:keywords/>
  <dc:language>en-US</dc:language>
  <cp:lastModifiedBy>fizika</cp:lastModifiedBy>
  <cp:lastPrinted>2020-09-10T11:04:00Z</cp:lastPrinted>
  <dcterms:modified xsi:type="dcterms:W3CDTF">2020-09-10T07:05:00Z</dcterms:modified>
  <cp:revision>8</cp:revision>
  <dc:subject/>
  <dc:title/>
</cp:coreProperties>
</file>