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 казенное общеобразовательное 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аунанская начальная общеобразовательная школа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186702, Республика Карелия, Лахденпохский район, п. Тоунан,, ул. Победы, д.2 «А». Тел. 89214592877</w:t>
      </w:r>
    </w:p>
    <w:p>
      <w:pPr>
        <w:pStyle w:val="Normal"/>
        <w:jc w:val="center"/>
        <w:rPr/>
      </w:pP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2">
        <w:r>
          <w:rPr>
            <w:rStyle w:val="InternetLink"/>
            <w:lang w:val="en-US"/>
          </w:rPr>
          <w:t>Taunschoo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ambl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</w:t>
      </w:r>
      <w:r>
        <w:rPr>
          <w:b/>
        </w:rPr>
        <w:t>Принято на                                                                                            «УТВЕРЖДАЮ»</w:t>
      </w:r>
    </w:p>
    <w:p>
      <w:pPr>
        <w:pStyle w:val="Normal"/>
        <w:rPr/>
      </w:pPr>
      <w:r>
        <w:rPr>
          <w:b/>
        </w:rPr>
        <w:t xml:space="preserve">                         </w:t>
      </w:r>
      <w:r>
        <w:rPr>
          <w:b/>
        </w:rPr>
        <w:t>Педагогическом совете                                                               Директор:                   Акуленко Е.В.</w:t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>
          <w:b/>
        </w:rPr>
        <w:t>----------------------------------                                                           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Расписание уроков в МКОУ «Таунанская НОШ»</w:t>
      </w:r>
    </w:p>
    <w:p>
      <w:pPr>
        <w:pStyle w:val="Heading"/>
        <w:rPr/>
      </w:pPr>
      <w:r>
        <w:rPr>
          <w:rFonts w:eastAsia="Cambria"/>
        </w:rPr>
        <w:t xml:space="preserve"> </w:t>
      </w:r>
      <w:r>
        <w:rPr/>
        <w:t>на 2020 - 2021учебный год</w:t>
      </w:r>
    </w:p>
    <w:p>
      <w:pPr>
        <w:pStyle w:val="Heading"/>
        <w:rPr/>
      </w:pPr>
      <w:r>
        <w:rPr/>
        <w:t>1-42классы (класс – комплек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исание уроков 1 класс (сентябрь - октябр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     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     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                    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        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       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                 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                   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     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                    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                   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ческая пауз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ческая пауз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ческая пауз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ческая пауз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ческая пауз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: музыка           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                 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                  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                    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: ИЗО              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исание уроков 1 класс (ноябрь - декабр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      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       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     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        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                   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                  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                   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                   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     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                 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ческая пауз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ческая пауз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ческая пауз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ческая пауз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ческая пауз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                     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          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                     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                   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                        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     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: ИЗО              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: Музыка         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      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     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исание уроков 1 класс (январь - ма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         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   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    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                  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      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                 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                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                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    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   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ческая пауз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ческая пауз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ческая пауз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ческая пауз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ческая пауз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                    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                 8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                   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                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              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: музыка         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   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    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   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                 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: изо              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исание уроков 2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         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   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    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                    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         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                 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                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                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                  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     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                    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          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                   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            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                 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: музыка         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                 8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    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       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                     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   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: изо               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    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исание внеурочной деятельности обучающихся 1-2 кла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развития реч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шебный карандаш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книголюб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тех, кто любит математик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unschool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1:19:00Z</dcterms:created>
  <dc:creator>Наталья</dc:creator>
  <dc:description/>
  <cp:keywords/>
  <dc:language>en-US</dc:language>
  <cp:lastModifiedBy>Админ</cp:lastModifiedBy>
  <dcterms:modified xsi:type="dcterms:W3CDTF">2020-08-28T10:26:00Z</dcterms:modified>
  <cp:revision>7</cp:revision>
  <dc:subject/>
  <dc:title/>
</cp:coreProperties>
</file>