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унанская начальная общеобразовательная школа»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2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Цель самообследования</w:t>
      </w:r>
    </w:p>
    <w:p>
      <w:pPr>
        <w:pStyle w:val="Default"/>
        <w:rPr>
          <w:color w:val="17365D"/>
        </w:rPr>
      </w:pPr>
      <w:r>
        <w:rPr>
          <w:rFonts w:eastAsia="Times New Roman"/>
          <w:b/>
          <w:bCs/>
          <w:i/>
          <w:iCs/>
          <w:color w:val="17365D"/>
        </w:rPr>
        <w:t xml:space="preserve"> </w:t>
      </w:r>
    </w:p>
    <w:p>
      <w:pPr>
        <w:pStyle w:val="Default"/>
        <w:rPr/>
      </w:pPr>
      <w:r>
        <w:rPr/>
        <w:t xml:space="preserve">Проведение внутренней экспертизы с целью всестороннего анализа деятельности </w:t>
      </w:r>
    </w:p>
    <w:p>
      <w:pPr>
        <w:pStyle w:val="Default"/>
        <w:rPr/>
      </w:pPr>
      <w:r>
        <w:rPr/>
        <w:t xml:space="preserve">МКОУ «Таунанской НОШ» за 2022 го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Процедура самообследования способствует</w:t>
      </w:r>
    </w:p>
    <w:p>
      <w:pPr>
        <w:pStyle w:val="Default"/>
        <w:rPr>
          <w:color w:val="17365D"/>
        </w:rPr>
      </w:pPr>
      <w:r>
        <w:rPr>
          <w:rFonts w:eastAsia="Times New Roman"/>
          <w:b/>
          <w:bCs/>
          <w:i/>
          <w:iCs/>
          <w:color w:val="17365D"/>
        </w:rPr>
        <w:t xml:space="preserve"> </w:t>
      </w:r>
    </w:p>
    <w:p>
      <w:pPr>
        <w:pStyle w:val="Default"/>
        <w:numPr>
          <w:ilvl w:val="0"/>
          <w:numId w:val="17"/>
        </w:numPr>
        <w:rPr/>
      </w:pPr>
      <w:r>
        <w:rPr/>
        <w:t>определению соответствия критериям показателей государственной аккредитации, образовательным целям и социальным гарантиям;</w:t>
      </w:r>
    </w:p>
    <w:p>
      <w:pPr>
        <w:pStyle w:val="Default"/>
        <w:numPr>
          <w:ilvl w:val="0"/>
          <w:numId w:val="17"/>
        </w:numPr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;</w:t>
      </w:r>
    </w:p>
    <w:p>
      <w:pPr>
        <w:pStyle w:val="Default"/>
        <w:numPr>
          <w:ilvl w:val="0"/>
          <w:numId w:val="17"/>
        </w:numPr>
        <w:rPr/>
      </w:pPr>
      <w:r>
        <w:rPr/>
        <w:t>выявлению существующих проблемных зон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пределению вектора дальнейшего развития школы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 xml:space="preserve">Источник информации </w:t>
      </w:r>
    </w:p>
    <w:p>
      <w:pPr>
        <w:pStyle w:val="Defaul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нормативно-правовые документы, рабочие документы, регламентирующие направления деятельности образовательной организации (аналитические материалы, планы и анализы работы, программы, расписания уроков, дополнительного образования, статистические данные); </w:t>
      </w:r>
    </w:p>
    <w:p>
      <w:pPr>
        <w:pStyle w:val="Default"/>
        <w:numPr>
          <w:ilvl w:val="0"/>
          <w:numId w:val="5"/>
        </w:numPr>
        <w:rPr/>
      </w:pPr>
      <w:r>
        <w:rPr/>
        <w:t>анализ и результаты государственной итоговой аттестации, определяющие качество подготовки выпускников (проведены в период самообследования);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езультаты анкетирования участников образовательного процесса (определения степени удовлетворенности образовательным процессом). </w:t>
      </w:r>
    </w:p>
    <w:p>
      <w:pPr>
        <w:pStyle w:val="Normal"/>
        <w:ind w:left="113" w:right="11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Электронная версия на сайте  </w:t>
      </w:r>
      <w:r>
        <w:rPr>
          <w:i/>
          <w:sz w:val="28"/>
          <w:szCs w:val="28"/>
          <w:u w:val="single"/>
        </w:rPr>
        <w:t>https://tauanskaya.karelschool.ru/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чёт о результатах самообследования составлен в соответствии статьи 32 Федерального закона РФ от 29.12.2012 г. № 273-ФЗ «Об образовании в РФ», Постановления правительства РФ от 18.03.2012г. № 343 «Об утверждении Правил размещения в сети Интернет и обновления информации об образовательном учреждении», пунктом 36 Положения о государственной аккредитации образовательной деятельности, утвержденного постановлением Правительства РФ от 18.11.2013 г. № 1039 и приказа Министерства образования и науки РФ от 14.06.2013 г. № 462 «Об утверждении порядка проведения самообследования образовательной организацией».</w:t>
      </w:r>
    </w:p>
    <w:p>
      <w:pPr>
        <w:pStyle w:val="Style20"/>
        <w:tabs>
          <w:tab w:val="clear" w:pos="709"/>
          <w:tab w:val="left" w:pos="567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80645</wp:posOffset>
            </wp:positionV>
            <wp:extent cx="6252845" cy="585470"/>
            <wp:effectExtent l="0" t="0" r="0" b="0"/>
            <wp:wrapNone/>
            <wp:docPr id="1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67" w:leader="none"/>
        </w:tabs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. Общие сведения об образовательной организации</w:t>
      </w:r>
    </w:p>
    <w:p>
      <w:pPr>
        <w:pStyle w:val="Style20"/>
        <w:tabs>
          <w:tab w:val="clear" w:pos="709"/>
          <w:tab w:val="left" w:pos="567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tabs>
          <w:tab w:val="clear" w:pos="709"/>
          <w:tab w:val="left" w:pos="567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КОУ «Таунанская НОШ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Действующий статус организации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п –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Вид – основная общеобразовательная школ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я Лахденпохского муниципального района (далее - Учредитель) от имени муниципального образования «Лахденпохский муниципальный район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Год создан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1 го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видетельству о регистрации)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детельство о государственной регистрации № 06-95 серия 218-ЛН от 02.03. 1995 г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Серия </w:t>
            </w:r>
            <w:r>
              <w:rPr>
                <w:bCs/>
              </w:rPr>
              <w:t xml:space="preserve">10Л01 № 0007623 </w:t>
            </w:r>
            <w:r>
              <w:rPr/>
              <w:t>Регистрационный номер 302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Дата выдачи: </w:t>
            </w:r>
            <w:r>
              <w:rPr>
                <w:bCs/>
              </w:rPr>
              <w:t>27.09.2017 г.</w:t>
            </w:r>
            <w:r>
              <w:rPr/>
              <w:t>, бессрочно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кредитация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рия 10А01 № 00000203 Регистрационный номер 34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ата выдачи: 29.10.2019г. до 28.11.2026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6702 Республика Карелия, Лахденпохский р-н, </w:t>
            </w:r>
          </w:p>
          <w:p>
            <w:pPr>
              <w:pStyle w:val="Normal"/>
              <w:rPr>
                <w:bCs/>
              </w:rPr>
            </w:pPr>
            <w:r>
              <w:rPr/>
              <w:t>п. Тоунан, ул. Победы, д.2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86702 Республика Карелия, Лахденпохский р-н, </w:t>
            </w:r>
          </w:p>
          <w:p>
            <w:pPr>
              <w:pStyle w:val="Normal"/>
              <w:rPr>
                <w:bCs/>
              </w:rPr>
            </w:pPr>
            <w:r>
              <w:rPr/>
              <w:t>п. Тоунан, ул. Победы, д.2а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постановке на учет Российской организации в налоговом органе по месту её нахождения серия 10 № 001247413 , ИНН 1012002068, код 1035, дата постановки 10.02.1995г, выдано Межрайонной ИФНС № 5 по Республике Карелия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внесении записи в Единый государственный реестр юридических лиц от 14.12.2011г. за государственным регистрационным номером 2111035131436 серия 10 № 001247391, выдано Межрайонной ИФНС № 5 по Республике Карелия, ОГРН 102100099188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Свидетельство о государственной регистрации права на имущество 10-АБ 573776, выдано Управлением Федеральной службы государственной регистрации, кадастра и картографии по Республике Карелия от 18.06.2013г. 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Свидетельство о государственной регистрации права на земельный участок серия 10-АБ 573777, выдано Управлением Федеральной службы государственной регистрации, кадастра и картографии по Республике Карелия 18.06.2013 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контактных должностных лицах образовательной организации: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по штатному расписани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актный рабоч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лефон (с указа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а междугоро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и), мобильный телефон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О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лена Викторовна Акул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214592877</w:t>
            </w:r>
          </w:p>
        </w:tc>
      </w:tr>
      <w:tr>
        <w:trPr>
          <w:trHeight w:val="1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921459287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taunschool@rambler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дрес официального сайт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tauanskaya.karelschool.ru/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128270</wp:posOffset>
            </wp:positionV>
            <wp:extent cx="6252845" cy="664210"/>
            <wp:effectExtent l="0" t="0" r="0" b="0"/>
            <wp:wrapNone/>
            <wp:docPr id="2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b/>
          <w:lang w:eastAsia="en-US"/>
        </w:rPr>
        <w:t>Раздел 2. Качество условий осуществления  образовательной деятельности</w:t>
      </w:r>
    </w:p>
    <w:p>
      <w:pPr>
        <w:pStyle w:val="Defaul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</w:t>
      </w:r>
      <w:r>
        <w:rPr>
          <w:b/>
          <w:lang w:eastAsia="en-US"/>
        </w:rPr>
        <w:t>организации и  подготовки обучающихся.</w:t>
      </w:r>
    </w:p>
    <w:p>
      <w:pPr>
        <w:pStyle w:val="Default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numPr>
          <w:ilvl w:val="1"/>
          <w:numId w:val="11"/>
        </w:numPr>
        <w:rPr>
          <w:b/>
          <w:b/>
          <w:color w:val="002060"/>
          <w:lang w:eastAsia="en-US"/>
        </w:rPr>
      </w:pPr>
      <w:r>
        <w:rPr>
          <w:b/>
          <w:color w:val="002060"/>
        </w:rPr>
        <w:t>Нормативное правовое обеспеч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новные направления, содержание и формы деятельности педагогического коллектива МКОУ «Таунанская НОШ» регламентировались нормативными документами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м законом от 29.12.2012 N 273-ФЗ «Об образовании в Российской Федерации»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Уставом школы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новной общеобразовательной программой начального общего образования, утвержденной приказом с изменениями и дополнениям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ограммой воспитания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ормативными документами органов управления образованием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alibri"/>
        </w:rPr>
        <w:t>Учебным планом школы на 2021-2022, 2022-2023 учебные год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Локальными нормативными актами школы, </w:t>
      </w:r>
      <w:r>
        <w:rPr>
          <w:lang w:eastAsia="ar-SA"/>
        </w:rPr>
        <w:t>предусмотренными законодательством Российской Федерации, в том числе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о содержании деятельност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регламентирующие предоставляемые услуг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</w:rPr>
      </w:pPr>
      <w:r>
        <w:rPr>
          <w:lang w:eastAsia="ar-SA"/>
        </w:rPr>
        <w:t>регламентирующие внутреннюю систему оценки качества деятельности и реализуемых услуг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rFonts w:eastAsia="Calibri"/>
          <w:b/>
          <w:b/>
          <w:i/>
          <w:i/>
          <w:color w:val="002060"/>
          <w:lang w:eastAsia="ar-SA"/>
        </w:rPr>
      </w:pPr>
      <w:r>
        <w:rPr>
          <w:rFonts w:eastAsia="Calibri"/>
          <w:b/>
          <w:i/>
          <w:color w:val="002060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i/>
          <w:i/>
          <w:color w:val="002060"/>
          <w:lang w:eastAsia="ar-SA"/>
        </w:rPr>
      </w:pPr>
      <w:r>
        <w:rPr>
          <w:b/>
          <w:i/>
          <w:color w:val="002060"/>
          <w:lang w:eastAsia="ar-SA"/>
        </w:rPr>
        <w:t xml:space="preserve">Вывод: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меющиеся локальные акты МКОУ «Таунанская НОШ» обеспечивают эффективность  деятельности организации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астники отношений в равной степени понимают и принимают ответственность за содержание и исполнение нормативных актов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  <w:t>Важно продолжить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практики участия участников отношений в создании нормативной правовой базы организаци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мещение учредительных документов и локальных актов на официальном сайте  организации для повышения информированности участников  отношений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lang w:eastAsia="ar-SA"/>
        </w:rPr>
        <w:t>для соответствия современным требованиям по работе с нормативными правовыми документами необходимо обеспечить наличие локальных информационно – телекоммуникационных сетей, доступ к интернету и обмену оперативной информацией внутри организации для всех участников отношений</w:t>
      </w:r>
      <w:r>
        <w:rPr>
          <w:i/>
          <w:lang w:eastAsia="ar-S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1"/>
          <w:numId w:val="11"/>
        </w:numPr>
        <w:rPr>
          <w:b/>
          <w:b/>
          <w:color w:val="002060"/>
          <w:lang w:eastAsia="en-US"/>
        </w:rPr>
      </w:pPr>
      <w:r>
        <w:rPr>
          <w:b/>
          <w:color w:val="002060"/>
        </w:rPr>
        <w:t>Кадровое обеспечение</w:t>
      </w:r>
      <w:r>
        <w:rPr>
          <w:b/>
          <w:bCs/>
          <w:iCs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МКОУ «Таунанская НОШ»  укомплектована квалифицированными педагогическими кадрами, имеющими необходимую квалификацию для решения задач, определ</w:t>
      </w:r>
      <w:r>
        <w:rPr>
          <w:rFonts w:cs="Tahoma" w:ascii="Tahoma" w:hAnsi="Tahoma"/>
        </w:rPr>
        <w:t>ё</w:t>
      </w:r>
      <w:r>
        <w:rPr/>
        <w:t>нных основными образовательными программами, способными к инновационной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Сведения о педагогических работниках, включая административных и др. работников, ведущих педагогическую деятельность</w:t>
      </w:r>
    </w:p>
    <w:p>
      <w:pPr>
        <w:pStyle w:val="Default"/>
        <w:jc w:val="both"/>
        <w:rPr>
          <w:b/>
          <w:b/>
          <w:bCs/>
          <w:iCs/>
          <w:color w:val="002060"/>
          <w:highlight w:val="yellow"/>
        </w:rPr>
      </w:pPr>
      <w:r>
        <w:rPr>
          <w:b/>
          <w:bCs/>
          <w:iCs/>
          <w:color w:val="002060"/>
          <w:highlight w:val="yellow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19520" cy="6681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3464"/>
                              <w:gridCol w:w="1710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омплектованность штата педагогических работников (%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едагогические работники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всег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из них внешних совместителе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акансии (указать должности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разовательный уровен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незак.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общим средним образование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дагогические работники, имеющие ученую степень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кандидата нау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ктора нау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ические работники, прошедшие курсы повышения квалификации 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дагогически работники, имеющие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воспитатель  дошкольн группы 1,6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циальный педагог 0,5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читель логопед 0,25 став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едагог доп.образова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став педагогического коллектива по стажу работ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-1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1-2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став педагогического коллектива по возрасту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31 до 4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41 до 49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т 50 до 6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выше 60 л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52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3464"/>
                        <w:gridCol w:w="1710"/>
                        <w:gridCol w:w="1046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комплектованность штата педагогических работников (%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едагогические работники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всего 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из них внешних совместителе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акансии (указать должности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разовательный уровень педагогических работников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незак. высш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общим средним образование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едагогические работники, имеющие ученую степень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кандидата нау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ктора нау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ические работники, прошедшие курсы повышения квалификации за последние 3 го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едагогически работники, имеющие квалификационную категорию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ысшую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рвую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 педагогического коллектива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воспитатель  дошкольн группы 1,6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циальный педагог 0,5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читель логопед 0,25 став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едагог доп.образова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став педагогического коллектива по стажу работы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-1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1-2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став педагогического коллектива по возрасту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о 3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31 до 4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41 до 49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от 50 до 6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выше 60 л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едагоги </w:t>
      </w:r>
      <w:r>
        <w:rPr/>
        <w:t>МКОУ «Таунанская НОШ</w:t>
      </w:r>
      <w:r>
        <w:rPr>
          <w:rFonts w:eastAsia="Calibri"/>
        </w:rPr>
        <w:t xml:space="preserve"> имеют награды за добросовестный и творческий труд, количество педагогических работников, имеющих награды, представлено в таблице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д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МУ «РУО и Д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мота МУ «РУО и Д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 Лахденпох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Лахденпох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 Министерства образования Республики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грудный знак «Почетный работник общего образования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Повышение профессионального мастерства и аттестация педагогических работников: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jc w:val="center"/>
        <w:rPr/>
      </w:pPr>
      <w:r>
        <w:rPr/>
        <w:t>Аттестация педагогических работников на 31.12.2020 г.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33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ragraph">
                  <wp:posOffset>17780</wp:posOffset>
                </wp:positionV>
                <wp:extent cx="925004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276"/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рохождения последней  аттес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уленко Е. 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МО РК № 95 от 29.0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и методика преподавания курса финансовой грамотности различным категориям обучающихся, 03.10.2021 - 30.10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литика Российской Федерации в области межэтнических и межконфессиональных отношений и профилактика экстремизма, 28.11.2022 - 14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ОННАЯ ПЕДАГОГИКА И ОСОБЕННОСТИ ОБРАЗОВАНИЯ И ВОСПИТАНИЯ ДЕТЕЙ С ОВЗ. 73Ч, 25.10.2021 - 28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4 «Управление образовательной организацией в условиях действу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ства», 30 июня 2017 г, дист., АНОО ДПО Академия образования взрослых «Альтернати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ОУ в условиях новых ФГОС. Актуальные вопросы управления, экономики и права" 72ч. г. Петрозаводск, 23.06.2021 - 23.07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РЕКЦИОННАЯ ПЕДАГОГИКА И ОСОБЕННОСТИ ОБРАЗОВАНИЯ И ВОСПИТАНИЯ ДЕТЕЙ С ОВЗ. 73Ч, 25.10.2021 - 28.10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КТ В УПРАВЛЕНИИ ОБРАЗОВАТЕЛЬНОЙ ОРГАНИЗАЦИЕЙ.72 ч, 15.07.2021 - 21.07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ТИКОРРУПЦИОННАЯ ДЕЯТЕЛЬНОСТЬ. 72 ч, 18.07.2021 - 21.07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ВЫЕ САНИТАРНЫЕ ПРАВИЛА И НОРМЫ В СФЕРЕ ОБЩЕПИТА, ТРАНСПОРТА, ТОРГОВЛИ, ТРУДА, УСЛУГ, ОБУЧЕНИЯ, ОТДЫХА И ОЗДОРОВЛЕНИЯ ДЕТЕЙ (2021-2027ГГ). 72Ч, 09.07.2021 - 21.07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ВЫКИ ОКАЗАНИЯ ПЕРВОЙ ПОМОЩИ В ОО. 36ч, 25.05.2021 - 27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илактика гриппа и острых респираторных вирусных инфекций, в том числе новой коронавирусной инфекции (COVID-19), 26.04.2021 - 26.04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Профилактика гриппа и острых респираторных вирусных инфекций, в том числе новой коронавирусной инфекции (COVID-19), 23.04.2021 - 26.04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новы обеспечения информационной безопасности детей, 20.10.2020 - 22.10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5" name="Изображение 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Изображение 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ботка персональных данных в ОО, 19.10.2020 - 22.10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еспечение комплексной безопасности ОО, 18.10.2020 - 22.10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обенности работы ОО в условиях сложной эпидемиологической ситуации, 12.09.2020 - 14.09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илактика коронавируса,гриппа и других острых респираторных вирусных инфекций в ОО, 13.05.2020 - 15.05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ключение элементов дистанционного обучения в образовательный процесс, 15.04.2020 - 20.04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учение должностных лиц и специалистов ГО и РСЧС организаций по ГО и защите от ЧС, 12.09.2019 - 18.09.2019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ько Л.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МО РК № 95 от 29.01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"КЛАССНОЕ РУКОВОДСТВО И СПЕЦИФИКАЦИЯ РЕАЛИЗАЦИИ ШКОЛЬНЫХ ПРОГРАММ В СООТВЕТСТВИИ С ОБНОВЛЁННЫМИ ФГОС-21. НОВЫЕ ЦИФРОВЫЕ ПЛАТФОРМЫ МИНПРОСВЕЩЕНИЯ РФ ДЛЯ ОБУЧЕНИЯ, ВОСПИТАНИЯ ЛИЧНОСТНОГО РАЗВИТИЯ УЧАЩИХСЯ" 144 ЧАСА, 04.03.2022 - 04.04.2022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НОВЫ ЗДОРОВОГО ПИТАНИЯ. 15ч, 28.09.2021 - 30.09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"Навыки оказания первой помощи в ОО", 26.05.2021 - 28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50 ч. ОРГАНИЗАЦИЯ РАБОТЫ КЛАССНОГО РУКОВОДИТЕЛЯ В ОО", 06.04.2021 - 06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Профилактика гриппа и острых респираторных вирусных инфекций, в том числе новой коронавирусной инфекции (COVID-19), 01.05.2021 - 06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новационные образовательные технологии в начальной школе, 01.06.2020 - 15.06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илактика коронавируса , гриппа и других острых респираторных вирусных инфекций в ОО, 11.05.2020 - 16.05.2020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6" name="Изображение 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Изображение 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подавание ОРКСЭ в рамках реализации ФГОС, 13.02.2020 - 13.05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ключение элементов дистанционного обучения в образовательный процесс, 01.04.2020 - 17.04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сихолого-коррекционное сопровождение детей с ОВЗ в ОО в условиях введения ФГОС, 01.11.2019 - 13.11.2019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6 ч. «Оказание первой помощи в ОУ» 21 июня 2018 г. Санкт-Петербург «Центр развития педагогики» дистанц., 01.06.2018 - 21.06.2018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«Повышение результативности обучения с помощью методики развития эмоционального развития детей»10 июня 2018 Фоксфорд дистанц, 01.06.2018 - 10.06.2018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44 «Современные подходы к преподаванию в начальной школе в условиях реализации ФГОС начального общего образования», 30 июня 2017,дистанционно, 01.06.2017 - 30.06.2017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И. 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22А  -ОД от 29.02.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дагогика и методика начального образования, 02.06.1997 - 02.07.2002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НОВЫ ЗДОРОВОГО ПИТАНИЯ ДЛЯ ДОШКОЛЬНИКОВ, 15 ч, 27.09.2021 - 30.09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"Навыки оказания первой помощи в ОО" , 27.05.2021 - 30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Профилактика гриппа и острых респираторных вирусных инфекций, в том числе новой коронавирусной инфекции (COVID-19), 06.05.2021 - 12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Обеспечение санитарно-эпидемиологических требований к ОО согласно СП 2.4.3648-20, 01.05.2021 - 10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7" name="Изображение 9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Изображение 9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"Дошкольное образование: Организация развивающей образовательной среды в условиях реализации ФГОС ДО", 01.03.2021 - 23.03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еспечение комплексной безопасности ОО, 20.10.2020 - 25.10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илактика коронавируса , гриппа и других острых респираторных вирусных инфекций в ОО, 15.05.2020 - 20.05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"Развитие речи детей6 - 8 лет с использованием коллажей", 01.06.2018 - 23.06.2018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осунина А. 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иказ № 134А-ОД от 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9.11.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Методика обучения финансовой грамотности в дошкольных образовательных организациях, 29.03.2023 - 04.04.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"Музыкальный руководитель: методика музыкального воспитания с учетом требований ФГОС дошкольного образования", 16.11.2022 - 30.11.20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rPr/>
                                  </w:pPr>
                                  <w:r>
                                    <w:rPr/>
                                    <w:t>Центр непрерывного образования и иноваций, 16.11.2022 - 30.11.2022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ГОС дошкольного образования: организация образовательного процесса в разновозрастных группах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НОВЫ ЗДОРОВОГО ПИТАНИЯ ДЛЯ ДОШКОЛЬНИКОВ, 15 ч, 27.09.2021 - 30.09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выки оказания первой помощи в ОО. 36ч, 25.05.2021 - 27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Обеспечение санитарно-эпидемиологических требований к ОО согласно СП 2.4.3648-20, 01.05.2021 - 10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Профилактика гриппа и острых респираторных вирусных инфекций, в том числе новой коронавирусной инфекции (COVID-19), 01.05.2021 - 07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8" name="Изображение 10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Изображение 10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еспечение комплексной безопасности ОО, 17.10.2020 - 30.10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илактика коронавируса , гриппа и других острых респираторных вирусных инфекций в ОО, 15.05.2020 - 20.05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держание и методика преподавания иностранного языка в соответствии с ФГОС, 01.11.2019 - 15.11.2019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я музыкального воспитания детей в соответствии с ФГОС дошкольного образования, 01.11.2019 - 15.11.2019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удина Н. 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ка обучения финансовой грамотности в рамках внеурочной деятельности в соответствии с требованиями ФГОС, 29.03.2023 - 03.04.2023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ка преподавания курса "Основы религиозных культур и светской этики".72ч.г. Екатеринбург, 08.07.2022 - 18.07.2022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ль учителя начальных классов и специфика реализации школьных программ в соответствии с обновлёнными ФГОС-21. Новые цифровые платформы Минпросвещения РФ для обучения, воспитания и личностного развития учащихся" 144ч. г. Брянск, 11.06.2022 - 11.07.2022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здание условий в ОО для реализации АООП обучающихся с ОВЗ. 10 ч. г. Екатеринбург, 02.07.2022 - 09.07.2022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нлайн - семинар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ьюторское сопровождение детей с ОВЗ в процессе образовательной деятельности. 12 ч. г. Екатеринбург, 02.07.2022 - 09.07.2022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нлайн – семинар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Ы ЗДОРОВОГО ПИТАНИЯ. 15 ч, 17.09.2021 - 19.09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выки оказания первой помощи в ОО. 36ч, 25.05.2021 - 27.05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"Организация работы классного руководителя в ОО" 250 ч, 24.04.2021 - 24.04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50 ч Организация работы классного руководителя в ОО, 01.04.2021 - 24.04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"Профилактика гриппа и острых респираторных вирусных инфекций, в том числе новой коронавирусной инфекции (COVID-19)", 17.04.2021 - 17.04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9" name="Изображение 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Изображение 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 ч. Профилактика гриппа и острых респираторных вирусных инфекций, в том числе новой коронавирусной инфекции (COVID-19), 15.04.2021 - 17.04.2021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, 20.10.2020 - 23.10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еспечение комплексной безопасности ОО, 20.10.2020 - 23.10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илактика коронавируса , гриппа и других острых респираторных вирусных инфекций в ОО, 11.05.2020 - 16.05.202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6 ч. «Формирование УУД при обучении младших школьников с учетом требований ФГОС» г. Липецк ООО «МИПКИП» 24 июня 2019 дистанц, 01.06.2019 - 24.06.2019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3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.4pt;mso-position-vertical-relative:text;margin-left:15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276"/>
                        <w:gridCol w:w="949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 И. 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охождения последней  аттес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уленко Е. 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МО РК № 95 от 29.0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и методика преподавания курса финансовой грамотности различным категориям обучающихся, 03.10.2021 - 30.10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литика Российской Федерации в области межэтнических и межконфессиональных отношений и профилактика экстремизма, 28.11.2022 - 14.12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ОННАЯ ПЕДАГОГИКА И ОСОБЕННОСТИ ОБРАЗОВАНИЯ И ВОСПИТАНИЯ ДЕТЕЙ С ОВЗ. 73Ч, 25.10.2021 - 28.10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4 «Управление образовательной организацией в условиях действующ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ства», 30 июня 2017 г, дист., АНОО ДПО Академия образования взрослых «Альтернати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ОУ в условиях новых ФГОС. Актуальные вопросы управления, экономики и права" 72ч. г. Петрозаводск, 23.06.2021 - 23.07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КОРРЕКЦИОННАЯ ПЕДАГОГИКА И ОСОБЕННОСТИ ОБРАЗОВАНИЯ И ВОСПИТАНИЯ ДЕТЕЙ С ОВЗ. 73Ч, 25.10.2021 - 28.10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ИКТ В УПРАВЛЕНИИ ОБРАЗОВАТЕЛЬНОЙ ОРГАНИЗАЦИЕЙ.72 ч, 15.07.2021 - 21.07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АНТИКОРРУПЦИОННАЯ ДЕЯТЕЛЬНОСТЬ. 72 ч, 18.07.2021 - 21.07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НОВЫЕ САНИТАРНЫЕ ПРАВИЛА И НОРМЫ В СФЕРЕ ОБЩЕПИТА, ТРАНСПОРТА, ТОРГОВЛИ, ТРУДА, УСЛУГ, ОБУЧЕНИЯ, ОТДЫХА И ОЗДОРОВЛЕНИЯ ДЕТЕЙ (2021-2027ГГ). 72Ч, 09.07.2021 - 21.07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НАВЫКИ ОКАЗАНИЯ ПЕРВОЙ ПОМОЩИ В ОО. 36ч, 25.05.2021 - 27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рофилактика гриппа и острых респираторных вирусных инфекций, в том числе новой коронавирусной инфекции (COVID-19), 26.04.2021 - 26.04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Профилактика гриппа и острых респираторных вирусных инфекций, в том числе новой коронавирусной инфекции (COVID-19), 23.04.2021 - 26.04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сновы обеспечения информационной безопасности детей, 20.10.2020 - 22.10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0" name="Изображение 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Изображение 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бработка персональных данных в ОО, 19.10.2020 - 22.10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беспечение комплексной безопасности ОО, 18.10.2020 - 22.10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собенности работы ОО в условиях сложной эпидемиологической ситуации, 12.09.2020 - 14.09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рофилактика коронавируса,гриппа и других острых респираторных вирусных инфекций в ОО, 13.05.2020 - 15.05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Включение элементов дистанционного обучения в образовательный процесс, 15.04.2020 - 20.04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бучение должностных лиц и специалистов ГО и РСЧС организаций по ГО и защите от ЧС, 12.09.2019 - 18.09.2019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ько Л.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МО РК № 95 от 29.01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"КЛАССНОЕ РУКОВОДСТВО И СПЕЦИФИКАЦИЯ РЕАЛИЗАЦИИ ШКОЛЬНЫХ ПРОГРАММ В СООТВЕТСТВИИ С ОБНОВЛЁННЫМИ ФГОС-21. НОВЫЕ ЦИФРОВЫЕ ПЛАТФОРМЫ МИНПРОСВЕЩЕНИЯ РФ ДЛЯ ОБУЧЕНИЯ, ВОСПИТАНИЯ ЛИЧНОСТНОГО РАЗВИТИЯ УЧАЩИХСЯ" 144 ЧАСА, 04.03.2022 - 04.04.2022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СНОВЫ ЗДОРОВОГО ПИТАНИЯ. 15ч, 28.09.2021 - 30.09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"Навыки оказания первой помощи в ОО", 26.05.2021 - 28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250 ч. ОРГАНИЗАЦИЯ РАБОТЫ КЛАССНОГО РУКОВОДИТЕЛЯ В ОО", 06.04.2021 - 06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Профилактика гриппа и острых респираторных вирусных инфекций, в том числе новой коронавирусной инфекции (COVID-19), 01.05.2021 - 06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Инновационные образовательные технологии в начальной школе, 01.06.2020 - 15.06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рофилактика коронавируса , гриппа и других острых респираторных вирусных инфекций в ОО, 11.05.2020 - 16.05.202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1" name="Изображение 6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Изображение 6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реподавание ОРКСЭ в рамках реализации ФГОС, 13.02.2020 - 13.05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Включение элементов дистанционного обучения в образовательный процесс, 01.04.2020 - 17.04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сихолого-коррекционное сопровождение детей с ОВЗ в ОО в условиях введения ФГОС, 01.11.2019 - 13.11.2019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16 ч. «Оказание первой помощи в ОУ» 21 июня 2018 г. Санкт-Петербург «Центр развития педагогики» дистанц., 01.06.2018 - 21.06.2018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«Повышение результативности обучения с помощью методики развития эмоционального развития детей»10 июня 2018 Фоксфорд дистанц, 01.06.2018 - 10.06.2018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144 «Современные подходы к преподаванию в начальной школе в условиях реализации ФГОС начального общего образования», 30 июня 2017,дистанционно, 01.06.2017 - 30.06.2017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И. 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2А  -ОД от 29.02.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едагогика и методика начального образования, 02.06.1997 - 02.07.2002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СНОВЫ ЗДОРОВОГО ПИТАНИЯ ДЛЯ ДОШКОЛЬНИКОВ, 15 ч, 27.09.2021 - 30.09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"Навыки оказания первой помощи в ОО" , 27.05.2021 - 30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Профилактика гриппа и острых респираторных вирусных инфекций, в том числе новой коронавирусной инфекции (COVID-19), 06.05.2021 - 12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Обеспечение санитарно-эпидемиологических требований к ОО согласно СП 2.4.3648-20, 01.05.2021 - 10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2" name="Изображение 9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Изображение 9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"Дошкольное образование: Организация развивающей образовательной среды в условиях реализации ФГОС ДО", 01.03.2021 - 23.03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беспечение комплексной безопасности ОО, 20.10.2020 - 25.10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рофилактика коронавируса , гриппа и других острых респираторных вирусных инфекций в ОО, 15.05.2020 - 20.05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"Развитие речи детей6 - 8 лет с использованием коллажей", 01.06.2018 - 23.06.2018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Колосунина А. 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Приказ № 134А-ОД от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19.11.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Методика обучения финансовой грамотности в дошкольных образовательных организациях, 29.03.2023 - 04.04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"Музыкальный руководитель: методика музыкального воспитания с учетом требований ФГОС дошкольного образования", 16.11.2022 - 30.11.2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rPr/>
                            </w:pPr>
                            <w:r>
                              <w:rPr/>
                              <w:t>Центр непрерывного образования и иноваций, 16.11.2022 - 30.11.2022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ФГОС дошкольного образования: организация образовательного процесса в разновозрастных группах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СНОВЫ ЗДОРОВОГО ПИТАНИЯ ДЛЯ ДОШКОЛЬНИКОВ, 15 ч, 27.09.2021 - 30.09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Навыки оказания первой помощи в ОО. 36ч, 25.05.2021 - 27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Обеспечение санитарно-эпидемиологических требований к ОО согласно СП 2.4.3648-20, 01.05.2021 - 10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Профилактика гриппа и острых респираторных вирусных инфекций, в том числе новой коронавирусной инфекции (COVID-19), 01.05.2021 - 07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3" name="Изображение 10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Изображение 10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беспечение комплексной безопасности ОО, 17.10.2020 - 30.10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рофилактика коронавируса , гриппа и других острых респираторных вирусных инфекций в ОО, 15.05.2020 - 20.05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Содержание и методика преподавания иностранного языка в соответствии с ФГОС, 01.11.2019 - 15.11.2019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рганизация музыкального воспитания детей в соответствии с ФГОС дошкольного образования, 01.11.2019 - 15.11.2019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Дудина Н. 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Методика обучения финансовой грамотности в рамках внеурочной деятельности в соответствии с требованиями ФГОС, 29.03.2023 - 03.04.2023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Методика преподавания курса "Основы религиозных культур и светской этики".72ч.г. Екатеринбург, 08.07.2022 - 18.07.2022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Роль учителя начальных классов и специфика реализации школьных программ в соответствии с обновлёнными ФГОС-21. Новые цифровые платформы Минпросвещения РФ для обучения, воспитания и личностного развития учащихся" 144ч. г. Брянск, 11.06.2022 - 11.07.2022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Создание условий в ОО для реализации АООП обучающихся с ОВЗ. 10 ч. г. Екатеринбург, 02.07.2022 - 09.07.2022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нлайн - семинар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Тьюторское сопровождение детей с ОВЗ в процессе образовательной деятельности. 12 ч. г. Екатеринбург, 02.07.2022 - 09.07.2022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нлайн – семинар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Ы ЗДОРОВОГО ПИТАНИЯ. 15 ч, 17.09.2021 - 19.09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Навыки оказания первой помощи в ОО. 36ч, 25.05.2021 - 27.05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"Организация работы классного руководителя в ОО" 250 ч, 24.04.2021 - 24.04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250 ч Организация работы классного руководителя в ОО, 01.04.2021 - 24.04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"Профилактика гриппа и острых респираторных вирусных инфекций, в том числе новой коронавирусной инфекции (COVID-19)", 17.04.2021 - 17.04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4" name="Изображение 8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Изображение 8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36 ч. Профилактика гриппа и острых респираторных вирусных инфекций, в том числе новой коронавирусной инфекции (COVID-19), 15.04.2021 - 17.04.2021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, 20.10.2020 - 23.10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Обеспечение комплексной безопасности ОО, 20.10.2020 - 23.10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Профилактика коронавируса , гриппа и других острых респираторных вирусных инфекций в ОО, 11.05.2020 - 16.05.202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  <w:t>16 ч. «Формирование УУД при обучении младших школьников с учетом требований ФГОС» г. Липецк ООО «МИПКИП» 24 июня 2019 дистанц, 01.06.2019 - 24.06.2019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3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2060"/>
          <w:sz w:val="20"/>
          <w:szCs w:val="20"/>
        </w:rPr>
      </w:pPr>
      <w:r>
        <w:rPr>
          <w:rFonts w:eastAsia="Calibri"/>
          <w:b/>
          <w:color w:val="002060"/>
          <w:sz w:val="20"/>
          <w:szCs w:val="20"/>
        </w:rPr>
      </w:r>
    </w:p>
    <w:p>
      <w:pPr>
        <w:pStyle w:val="Default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Эффективность образовательного процесса зависит от уровня подготовленности педагогов к работе в современных условиях. Педагоги школы повышают свою квалификацию как в очно-заочной форме, так и в дистанционном режиме. Общий показатель прохождения курсов повышения квалификации за три года по школе составляет 100%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</w:t>
      </w:r>
      <w:r>
        <w:rPr>
          <w:i/>
          <w:iCs/>
        </w:rPr>
        <w:t xml:space="preserve">В состав педагогического коллектива входят высококвалифицированные учителя, что позволяет реализовывать ФГОС НОО 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Важно продолжить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 целях повышения уровня профессионализма, деловой культуры работников практиковать отчеты МО с анализом работы на педагогических советах и заседаниях методического совет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</w:t>
      </w:r>
      <w:r>
        <w:rPr>
          <w:rFonts w:eastAsia="Calibri"/>
          <w:i/>
        </w:rPr>
        <w:t>родолжить повышение квалификации педагогами по применению ИКТ в образовательном процессе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должать работу по размещению методических разработок педагогов на школьном и других сайтах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должать работу по обобщению опыта учителей по применению передовых педагогических технологий на семинарах и на педсоветах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i/>
          <w:iCs/>
        </w:rPr>
        <w:t>внедрение метода проекта в учебный процесс основной и средней школы, активизировать научно-исследовательскую работу с обучающимися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  <w:sz w:val="20"/>
          <w:szCs w:val="20"/>
        </w:rPr>
      </w:r>
    </w:p>
    <w:p>
      <w:pPr>
        <w:pStyle w:val="Default"/>
        <w:numPr>
          <w:ilvl w:val="1"/>
          <w:numId w:val="11"/>
        </w:numPr>
        <w:jc w:val="both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Материально-техническое обеспечение,  в том числе условия для охраны и укрепления здоровья, организации питания участников образовательных отношений, в т.ч. с ограниченными возможностями здоровья и инвалидов</w:t>
      </w:r>
    </w:p>
    <w:p>
      <w:pPr>
        <w:pStyle w:val="Default"/>
        <w:ind w:firstLine="851"/>
        <w:jc w:val="both"/>
        <w:rPr>
          <w:b/>
          <w:b/>
          <w:i/>
          <w:i/>
          <w:lang w:eastAsia="en-US"/>
        </w:rPr>
      </w:pPr>
      <w:r>
        <w:rPr/>
        <w:t xml:space="preserve">Здание школы, построенное 1981 году, реконструировано в 2005 году, полностью занято под образовательный процесс. Общая площадь, занимаемая школой – </w:t>
      </w:r>
      <w:r>
        <w:rPr>
          <w:iCs/>
        </w:rPr>
        <w:t xml:space="preserve">756,1 </w:t>
      </w:r>
      <w:r>
        <w:rPr/>
        <w:t xml:space="preserve">квадратных метров. Состояние материально-технической базы и содержание здания школы в основном соответствует целям и задачам образовательного учреждения, санитарным нормам и пожарной безопасности. Здание школы расположено на благоустроенном участке площадью </w:t>
      </w:r>
      <w:r>
        <w:rPr>
          <w:iCs/>
        </w:rPr>
        <w:t xml:space="preserve">2,3 тыс кв.м. </w:t>
      </w:r>
      <w:r>
        <w:rPr/>
        <w:t xml:space="preserve">Территория школы  ограждена забором, требуется частичная замена существующего ограждения. По периметру здания предусмотрено наружное освещение. Охран здания обеспечивается охранной сигнализацией. Здание подключено к поселковому водоснабжению, канализации. Микроклимат учебных помещений в школе отвечает санитарным нормам. </w:t>
      </w:r>
    </w:p>
    <w:p>
      <w:pPr>
        <w:pStyle w:val="Default"/>
        <w:ind w:firstLine="851"/>
        <w:jc w:val="both"/>
        <w:rPr/>
      </w:pPr>
      <w:r>
        <w:rPr/>
        <w:t xml:space="preserve">Материально-техническая база –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</w:t>
      </w:r>
    </w:p>
    <w:p>
      <w:pPr>
        <w:pStyle w:val="Default"/>
        <w:ind w:firstLine="851"/>
        <w:jc w:val="both"/>
        <w:rPr/>
      </w:pPr>
      <w:r>
        <w:rPr/>
        <w:t xml:space="preserve">Школа  имеет необходимый набор помещений для изучения обязательных учебных дисциплин. Обучающиеся начальной ступени проводят занятия в учебных помещениях, закрепленных за каждым классом. В школе нет мастерских, спортивного зала, актового зала. Обучающиеся основной школы занимаются в учебных кабинетах, соответствующих учебному предмету. Занятия проводятся в одну смену. </w:t>
      </w:r>
    </w:p>
    <w:p>
      <w:pPr>
        <w:pStyle w:val="Default"/>
        <w:ind w:firstLine="851"/>
        <w:jc w:val="both"/>
        <w:rPr/>
      </w:pPr>
      <w:r>
        <w:rPr/>
        <w:t xml:space="preserve">Учебные кабинеты в основном оснащены необходимым оборудованием, дидактическими и техническими средствами, учебно-вспомогательными материалами и соответствуют требованиям для успешной реализации теоретической и практической частей основных образовательных программ. В учебной и внеурочной деятельности используются традиционные и современные технические средства обучения, оргтехника. </w:t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7"/>
        <w:gridCol w:w="6237"/>
      </w:tblGrid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ые кабинет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ащение кабинетов 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мпьютер (2).  Мультимедийный проектор (1). </w:t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Укомплектованность учебных кабинетов учебно-лабораторным оборудованием в разрезе уровней образования представлена в таблицах: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efault005f005fchar1char1"/>
          <w:sz w:val="20"/>
          <w:szCs w:val="20"/>
        </w:rPr>
        <w:t>Основная общеобразовательная программа начального общего образования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1, 3- 4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kern w:val="2"/>
              </w:rPr>
              <w:t>70%</w:t>
            </w:r>
          </w:p>
        </w:tc>
      </w:tr>
    </w:tbl>
    <w:p>
      <w:pPr>
        <w:pStyle w:val="Normal"/>
        <w:jc w:val="center"/>
        <w:rPr>
          <w:rStyle w:val="Default005f005fchar1char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  <w:szCs w:val="20"/>
        </w:rPr>
      </w:pPr>
      <w:r>
        <w:rPr/>
      </w:r>
    </w:p>
    <w:p>
      <w:pPr>
        <w:pStyle w:val="Default"/>
        <w:ind w:firstLine="851"/>
        <w:jc w:val="both"/>
        <w:rPr>
          <w:rStyle w:val="Default005f005fchar1char1"/>
          <w:sz w:val="20"/>
          <w:szCs w:val="20"/>
        </w:rPr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Все помещения учебно-воспитательного назначения имеют естественное освещение, искусственное освещение в школе представлено лампами с равномерным распределением над рабочей поверхностью по 8 - 12 светильников. Во всех учебных кабинетах доски оборудованы подсветками. </w:t>
      </w:r>
    </w:p>
    <w:p>
      <w:pPr>
        <w:pStyle w:val="Default"/>
        <w:ind w:firstLine="851"/>
        <w:jc w:val="both"/>
        <w:rPr/>
      </w:pPr>
      <w:r>
        <w:rPr/>
        <w:t xml:space="preserve">В школе имеются библиотека, столовая. </w:t>
      </w:r>
    </w:p>
    <w:p>
      <w:pPr>
        <w:pStyle w:val="Default"/>
        <w:ind w:firstLine="851"/>
        <w:jc w:val="both"/>
        <w:rPr/>
      </w:pPr>
      <w:r>
        <w:rPr/>
        <w:t>Для проведения уроков физической культуры и занятий спортивно-оздоровительной направленности спортивного зала нет. Имеется класс для занятий гимнастикой в приспособленном классном помещении (18 кв.м., отсутствуют раздевалки, душевые комнаты и санузлы, отсутствуют помещения для хранения спортивного оборудования и инвентаря).</w:t>
      </w:r>
    </w:p>
    <w:p>
      <w:pPr>
        <w:pStyle w:val="Default"/>
        <w:ind w:firstLine="851"/>
        <w:jc w:val="both"/>
        <w:rPr/>
      </w:pPr>
      <w:r>
        <w:rPr/>
        <w:t>Обучающиеся школы обеспечены горячим питанием, которое осуществляется через школьную столовую, находящуюся на первом этаже. В школьной столовой имеется 1 обеденный зал на 18 посадочных мест. Пищеблок столовой оснащен современным оборудованием. Питание предоставляется в соответствии с требованиями государственных стандартов, санитарных правил и норм, относящихся к организации общественного питания, пищевым продуктам в образовательных учреждениях. Контроль за организацией качественного питания школьников, а также формированием культуры правильного рационального питания у обучающихся осуществляется администрацией и родительской общественностью. Охват обучающихся горячим питание за последний год представлен в таблице: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д/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учащихся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, чел/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3-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Для обеспечения необходимого уровня безопасности людей на случай пожара в здании функционирует автоматическая система пожарной сигнализации, включающая устройства оповещения об эвакуации людей при пожаре.  Для защиты помещений школы имеются 10 огнетушителей. Все огнетушители регулярно проверяются и периодически проходят проверку. Школьная территория имеет ограждение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в МКОУ «Таунанская НОШ» материально-техническая база в основном позволяет реализовать требования ФГОС НОО </w:t>
      </w:r>
    </w:p>
    <w:p>
      <w:pPr>
        <w:pStyle w:val="Default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Default"/>
        <w:jc w:val="both"/>
        <w:rPr>
          <w:i/>
          <w:i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numPr>
          <w:ilvl w:val="0"/>
          <w:numId w:val="3"/>
        </w:numPr>
        <w:ind w:left="426" w:hanging="360"/>
        <w:rPr>
          <w:i/>
          <w:i/>
          <w:iCs/>
        </w:rPr>
      </w:pPr>
      <w:r>
        <w:rPr>
          <w:i/>
          <w:iCs/>
        </w:rPr>
        <w:t>создание инфраструктуры для занятий физической культурой и спортом (строительство спортивного зала и спортивной площадки в соответствии с современными требованиями;</w:t>
      </w:r>
    </w:p>
    <w:p>
      <w:pPr>
        <w:pStyle w:val="Default"/>
        <w:numPr>
          <w:ilvl w:val="0"/>
          <w:numId w:val="3"/>
        </w:numPr>
        <w:ind w:left="426" w:hanging="360"/>
        <w:rPr>
          <w:i/>
          <w:i/>
          <w:iCs/>
        </w:rPr>
      </w:pPr>
      <w:r>
        <w:rPr>
          <w:i/>
          <w:iCs/>
        </w:rPr>
        <w:t>оснащение учебных кабинетов физики, биологии, географии, начальных классов в соответствии с требованиями ФГОС</w:t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ind w:left="360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Учебно-методическ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Default005f005fchar1char1"/>
          <w:sz w:val="20"/>
        </w:rPr>
        <w:t>Основная общеобразовательная программа начального общего образования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3235"/>
        <w:gridCol w:w="1692"/>
      </w:tblGrid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</w:t>
            </w:r>
          </w:p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autoSpaceDE w:val="false"/>
              <w:rPr/>
            </w:pPr>
            <w:r>
              <w:rPr/>
              <w:t>Канакина</w:t>
            </w:r>
            <w:r>
              <w:rPr/>
              <w:t xml:space="preserve"> В.П., </w:t>
            </w:r>
            <w:r>
              <w:rPr/>
              <w:t>Горецк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кина</w:t>
            </w:r>
            <w:r>
              <w:rPr/>
              <w:t xml:space="preserve"> В.П., </w:t>
            </w:r>
            <w:r>
              <w:rPr/>
              <w:t>Горецк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усский</w:t>
            </w: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В., Голованова М.В.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Степанова С.В., Волкова С.И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., Бельтюкова Г.В. и др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Н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Физическая культура. 1-4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Default005f005fchar1char1"/>
          <w:sz w:val="20"/>
        </w:rPr>
      </w:pPr>
      <w:r>
        <w:rPr/>
      </w:r>
    </w:p>
    <w:p>
      <w:pPr>
        <w:pStyle w:val="Default"/>
        <w:rPr>
          <w:rStyle w:val="Default005f005fchar1char1"/>
          <w:sz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2060"/>
        </w:rPr>
        <w:t>Выводы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в МКОУ «Таунанская НОШ» учебно-методическое обеспечение в основном позволяет реализовать требования ФГОС НОО </w:t>
      </w:r>
    </w:p>
    <w:p>
      <w:pPr>
        <w:pStyle w:val="Defaul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</w:rPr>
        <w:t>Библиотечно-информационное   и научно-методическ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ind w:left="360" w:hanging="0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>
          <w:trHeight w:val="2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ктическое значение (экз)</w:t>
            </w:r>
          </w:p>
        </w:tc>
      </w:tr>
      <w:tr>
        <w:trPr>
          <w:trHeight w:val="2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ощадь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 кв.м. 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ниж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45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иков (ед/%) в библиотечном фо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ность учебниками (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ая литература (ед/%) в библиотечном фо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очная литература (ед./%) в библиотеч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одписных из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в МКОУ «Таунанская НОШ» б</w:t>
      </w:r>
      <w:r>
        <w:rPr>
          <w:i/>
        </w:rPr>
        <w:t>иблиотечно-информационное   и научно-методическое обеспечение</w:t>
      </w:r>
      <w:r>
        <w:rPr>
          <w:rFonts w:eastAsia="Calibri"/>
          <w:i/>
        </w:rPr>
        <w:t xml:space="preserve"> в основном позволяет реализовать требования ФГОС НОО </w:t>
      </w:r>
    </w:p>
    <w:p>
      <w:pPr>
        <w:pStyle w:val="Default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numPr>
          <w:ilvl w:val="0"/>
          <w:numId w:val="20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комплектование библиотечного фонда художественной литературы в соответствии с требованиями основных образовательных программ;</w:t>
      </w:r>
    </w:p>
    <w:p>
      <w:pPr>
        <w:pStyle w:val="Default"/>
        <w:numPr>
          <w:ilvl w:val="0"/>
          <w:numId w:val="20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комплектование библиотечного фонда периодическими изданиями для детей и юношества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1"/>
          <w:numId w:val="11"/>
        </w:numPr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  <w:t>Информационно-телекоммуникационное обеспечение, в т.ч. для участников образовательных отношений  с ограниченными возможностями здоровья и инвалидов</w:t>
      </w:r>
    </w:p>
    <w:p>
      <w:pPr>
        <w:pStyle w:val="Default"/>
        <w:rPr>
          <w:b/>
          <w:b/>
          <w:i/>
          <w:i/>
          <w:color w:val="002060"/>
          <w:lang w:eastAsia="en-US"/>
        </w:rPr>
      </w:pPr>
      <w:r>
        <w:rPr>
          <w:b/>
          <w:i/>
          <w:color w:val="002060"/>
          <w:lang w:eastAsia="en-US"/>
        </w:rPr>
      </w:r>
    </w:p>
    <w:p>
      <w:pPr>
        <w:pStyle w:val="Default"/>
        <w:rPr>
          <w:color w:val="002060"/>
          <w:lang w:eastAsia="en-US"/>
        </w:rPr>
      </w:pPr>
      <w:r>
        <w:rPr>
          <w:color w:val="002060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ой сети в учрежден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сети Интерне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оступ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б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пьютеров, используемых в учебном процессе (размещенных в учебных кабинета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ьзуемых в учебном процессе компьютеров, обеспеченных доступом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фильтров контентной фильтрации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компьютеров лицензионным программным обеспечением 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множ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(количество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(количество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color w:val="002060"/>
        </w:rPr>
        <w:t>Выводы: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rPr/>
      </w:pPr>
      <w:r>
        <w:rPr>
          <w:i/>
          <w:lang w:eastAsia="en-US"/>
        </w:rPr>
        <w:t>Информационно-телекоммуникационное обеспечение</w:t>
      </w:r>
      <w:r>
        <w:rPr>
          <w:rFonts w:eastAsia="Calibri"/>
          <w:i/>
        </w:rPr>
        <w:t xml:space="preserve"> в основном позволяет реализовать требования ФГОС НОО 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rPr>
          <w:rFonts w:eastAsia="Calibri"/>
          <w:i/>
          <w:i/>
        </w:rPr>
      </w:pPr>
      <w:r>
        <w:rPr>
          <w:i/>
        </w:rPr>
        <w:t>Информационно-образовательная среда школы обеспечивает сетевое взаимодействия участников образовательного процесса, но компьютеры требуют ремонта и обслуживания.</w:t>
      </w:r>
    </w:p>
    <w:p>
      <w:pPr>
        <w:pStyle w:val="Default"/>
        <w:jc w:val="both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</w:r>
    </w:p>
    <w:p>
      <w:pPr>
        <w:pStyle w:val="Default"/>
        <w:jc w:val="both"/>
        <w:rPr>
          <w:i/>
          <w:i/>
        </w:rPr>
      </w:pPr>
      <w:r>
        <w:rPr>
          <w:b/>
          <w:i/>
          <w:color w:val="002060"/>
        </w:rPr>
        <w:t>Важно продолжить:</w:t>
      </w:r>
    </w:p>
    <w:p>
      <w:pPr>
        <w:pStyle w:val="Default"/>
        <w:ind w:left="426" w:hanging="0"/>
        <w:rPr>
          <w:i/>
          <w:i/>
          <w:iCs/>
          <w:highlight w:val="yellow"/>
        </w:rPr>
      </w:pPr>
      <w:r>
        <w:rPr>
          <w:i/>
          <w:iCs/>
        </w:rPr>
        <w:t>обновление компьютерной техники и программного обеспечения;</w:t>
      </w:r>
    </w:p>
    <w:p>
      <w:pPr>
        <w:pStyle w:val="Default"/>
        <w:rPr>
          <w:i/>
          <w:i/>
          <w:iCs/>
          <w:highlight w:val="yellow"/>
          <w:lang w:eastAsia="en-US"/>
        </w:rPr>
      </w:pPr>
      <w:r>
        <w:rPr>
          <w:i/>
          <w:iCs/>
          <w:highlight w:val="yellow"/>
          <w:lang w:eastAsia="en-US"/>
        </w:rPr>
      </w:r>
    </w:p>
    <w:p>
      <w:pPr>
        <w:pStyle w:val="Default"/>
        <w:numPr>
          <w:ilvl w:val="1"/>
          <w:numId w:val="11"/>
        </w:numPr>
        <w:rPr/>
      </w:pPr>
      <w:r>
        <w:rPr>
          <w:b/>
          <w:i/>
          <w:iCs/>
          <w:color w:val="000000"/>
        </w:rPr>
        <w:t>Медико-социальные условия пребывания участников образовательного процесса</w:t>
      </w:r>
      <w:r>
        <w:rPr>
          <w:b/>
          <w:color w:val="000000"/>
        </w:rPr>
        <w:t xml:space="preserve">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В школе имеется медицинский кабинет,  расположен на первом этаже, в помещениях, предназначенных для дошкольной группы. Оборудование: кушетка, медицинский столик, 1 холодильник, таблица для определения остроты зрения, тонометр, письменные столы. Для обеззараживания воздуха имеется бактерицидный облучатель. Раковины с подводкой холодной и горячей воды. Медицинское обслуживание учащихся осуществляется фельдшером ФАП п.Тоунан по договору с ФГБУЗ «Сортавальская ЦРБ». Медицинский работник отслеживает уровень заболеваемости обучающихся, осуществляет контроль санитарного состояния школы, теплового режима и режима питания, проводит профилактические мероприятия, в том числе по профилактике гриппа и ОРВИ, кишечных инфекций. Ежегодно обучающиеся проходят медицинские осмотры, по результатам которых происходит распределение учащихся по группам здоровья, даются рекомендации педагогам по работе с детьми этих групп, проводится индивидуальное консультирование родителей. Итоги медицинских осмотров анализируются на педагогических советах, советах при директоре. 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7975</wp:posOffset>
            </wp:positionH>
            <wp:positionV relativeFrom="paragraph">
              <wp:posOffset>117475</wp:posOffset>
            </wp:positionV>
            <wp:extent cx="6473825" cy="477520"/>
            <wp:effectExtent l="0" t="0" r="0" b="0"/>
            <wp:wrapNone/>
            <wp:docPr id="15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  <w:t xml:space="preserve">Раздел 3. </w:t>
      </w:r>
      <w:r>
        <w:rPr>
          <w:b/>
          <w:bCs/>
        </w:rPr>
        <w:t>Структура управления в виде схемы с пояснительной запиской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/>
      </w:pPr>
      <w:r>
        <w:rPr>
          <w:b/>
          <w:color w:val="002060"/>
        </w:rPr>
        <w:t>Первый уровень</w:t>
      </w:r>
      <w:r>
        <w:rPr/>
        <w:t xml:space="preserve"> — директор - воплощает единоначалие и несущий персональную ответственность за все, что делается в школе всеми субъектами управления. На этом же уровне находятся высшие органы коллегиального и общественного управления, имеющие тот или иной правовой статус: Общее собрание, педагогический Совет, общешкольное родительское собрание. Субъекты управления этого уровня обеспечивают единство управляющей системы в целом, определяют стратегическое направление развития школы, всех ее подраздел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2060"/>
        </w:rPr>
        <w:t>Второй уровень</w:t>
      </w:r>
      <w:r>
        <w:rPr/>
        <w:t xml:space="preserve"> - учителя, классные руководители и т.д., которые выполняют организационно-управленческие функции, взаимодействуя с органами общественного управления и самоуправления (методическое объединение, классный родительский комитет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2060"/>
        </w:rPr>
        <w:t>Третий уровень</w:t>
      </w:r>
      <w:r>
        <w:rPr/>
        <w:t xml:space="preserve"> - учащиеся, родител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аким образом, в структуре управления Муниципального казенного общеобразовательного учреждения «Таунанская начальная  общеобразовательная школа» на каждом уровне представлены, как профессиональные руководители, так и различные общественные субъекты, что обеспечивает введение в управлении школой общественно – составляющей, способствуя демократизации и оптимизации управления. </w:t>
      </w:r>
    </w:p>
    <w:p>
      <w:pPr>
        <w:pStyle w:val="Default"/>
        <w:rPr/>
      </w:pPr>
      <w:r>
        <w:rPr/>
        <w:t xml:space="preserve">С точки зрения масштаба решаемых задач и субъектов, осуществляющих непосредственное управление, в структуре управляющей системы школы выделяются 2 уровня управления: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- уровень стратегического управления – уровень директора; </w:t>
      </w:r>
    </w:p>
    <w:p>
      <w:pPr>
        <w:pStyle w:val="Default"/>
        <w:numPr>
          <w:ilvl w:val="0"/>
          <w:numId w:val="2"/>
        </w:numPr>
        <w:rPr/>
      </w:pPr>
      <w:r>
        <w:rPr/>
        <w:t>- уровень оперативного педагогического управления – уровень служб сопровождения, руководителей МО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- уровень оперативного родительского управления – актив родителей 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/>
      </w:pPr>
      <w:r>
        <w:rPr>
          <w:b/>
          <w:i/>
          <w:iCs/>
          <w:color w:val="002060"/>
        </w:rPr>
        <w:t>Выводы:</w:t>
      </w:r>
      <w:r>
        <w:rPr>
          <w:i/>
          <w:iCs/>
        </w:rPr>
        <w:t xml:space="preserve"> система общественно-государственного управления в школе позволяет педагогическому и ученическому коллективам, общественности и родителям учащихся принимать активное участие в соуправлении образовательным учреждением и успешно решать задачи стратегического планирования, определения приоритетов развития школы и материально-технического обеспечения.</w:t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 xml:space="preserve">Важно продолжить: 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18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i/>
          <w:color w:val="000000"/>
        </w:rPr>
        <w:t xml:space="preserve">Развитие </w:t>
      </w:r>
      <w:r>
        <w:rPr>
          <w:i/>
          <w:iCs/>
        </w:rPr>
        <w:t xml:space="preserve">системы общественно-государственного управления в школе </w:t>
      </w:r>
    </w:p>
    <w:p>
      <w:pPr>
        <w:pStyle w:val="Default"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7565</wp:posOffset>
            </wp:positionH>
            <wp:positionV relativeFrom="paragraph">
              <wp:posOffset>87630</wp:posOffset>
            </wp:positionV>
            <wp:extent cx="6226810" cy="518160"/>
            <wp:effectExtent l="0" t="0" r="0" b="0"/>
            <wp:wrapNone/>
            <wp:docPr id="16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Раздел 4. Организация образовательного процесса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учебным планом, расписанием занятий, календарным учебным графиком, режимом работы. </w:t>
      </w:r>
    </w:p>
    <w:p>
      <w:pPr>
        <w:pStyle w:val="Default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b/>
          <w:i/>
          <w:color w:val="002060"/>
        </w:rPr>
        <w:t>Статистические данные о количественном составе обучающихся, классов-комплектов, наполняемости классов в 2021-2022 учебном году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/>
        <w:t xml:space="preserve">Школа имеет один уровень обучения. </w:t>
      </w:r>
    </w:p>
    <w:p>
      <w:pPr>
        <w:pStyle w:val="Default"/>
        <w:jc w:val="both"/>
        <w:rPr/>
      </w:pPr>
      <w:r>
        <w:rPr/>
        <w:t xml:space="preserve">Первый уровень обучения – начальная школа: продолжительность обучения 4 года, возраст учащихся на 1 сентября – 6,5 лет. На первом уровне школы реализуется УМК «Школа России»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 xml:space="preserve">Комплектование контингента учащихся осуществляется в соответствии с Законом «Об образовании» и Правилами прием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3"/>
      </w:tblGrid>
      <w:tr>
        <w:trPr>
          <w:trHeight w:val="4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ровень началь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го образования</w:t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ня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олняе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дивидуальн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>
          <w:trHeight w:val="1427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9A3300"/>
              </w:rPr>
            </w:pPr>
            <w:r>
              <w:rPr>
                <w:rFonts w:eastAsia="Calibri"/>
                <w:b/>
                <w:i/>
                <w:color w:val="9A3300"/>
              </w:rPr>
              <w:t>На начало учебного года обучающих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, 3-4 классы – 5чел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2060"/>
              </w:rPr>
            </w:pPr>
            <w:r>
              <w:rPr>
                <w:rFonts w:eastAsia="Calibri"/>
                <w:b/>
                <w:i/>
                <w:color w:val="002060"/>
              </w:rPr>
              <w:t>На конец учебного года обучающих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, 3-4 классы  – 5 чел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2060"/>
          <w:sz w:val="22"/>
          <w:szCs w:val="22"/>
        </w:rPr>
      </w:pPr>
      <w:r>
        <w:rPr>
          <w:rFonts w:eastAsia="Calibri"/>
          <w:b/>
          <w:i/>
          <w:iCs/>
          <w:color w:val="00206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 xml:space="preserve">Данные о формах обучения по состоянию на </w:t>
      </w:r>
      <w:r>
        <w:rPr>
          <w:b/>
          <w:i/>
          <w:color w:val="002060"/>
        </w:rPr>
        <w:t>01.09.2022</w:t>
      </w:r>
    </w:p>
    <w:p>
      <w:pPr>
        <w:pStyle w:val="Normal"/>
        <w:autoSpaceDE w:val="false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29"/>
        <w:gridCol w:w="980"/>
      </w:tblGrid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(группы) -  все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- все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базовым общеобразовательным программам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 (ОВЗ  вид 7.2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лучающие образование по форм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(вечернее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детских домов, интерна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</w:r>
    </w:p>
    <w:p>
      <w:pPr>
        <w:pStyle w:val="Default"/>
        <w:ind w:left="360" w:hanging="0"/>
        <w:jc w:val="both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</w:r>
    </w:p>
    <w:p>
      <w:pPr>
        <w:pStyle w:val="Default"/>
        <w:ind w:left="360" w:hanging="0"/>
        <w:jc w:val="both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</w:r>
    </w:p>
    <w:p>
      <w:pPr>
        <w:pStyle w:val="Default"/>
        <w:ind w:left="360" w:hanging="0"/>
        <w:jc w:val="both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</w:r>
    </w:p>
    <w:p>
      <w:pPr>
        <w:pStyle w:val="Default"/>
        <w:ind w:left="360" w:hanging="0"/>
        <w:jc w:val="both"/>
        <w:rPr>
          <w:b/>
          <w:b/>
          <w:i/>
          <w:i/>
          <w:color w:val="002060"/>
          <w:highlight w:val="yellow"/>
        </w:rPr>
      </w:pPr>
      <w:r>
        <w:rPr>
          <w:b/>
          <w:i/>
          <w:color w:val="002060"/>
          <w:highlight w:val="yellow"/>
        </w:rPr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b/>
          <w:i/>
          <w:color w:val="002060"/>
        </w:rPr>
        <w:t>Режим работы МКОУ «Таунанская НОШ»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Школа работает в одну смену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Начало учебных занятий: 9.00 </w:t>
      </w:r>
    </w:p>
    <w:p>
      <w:pPr>
        <w:pStyle w:val="Normal"/>
        <w:autoSpaceDE w:val="false"/>
        <w:rPr/>
      </w:pPr>
      <w:r>
        <w:rPr>
          <w:rFonts w:eastAsia="Calibri"/>
        </w:rPr>
        <w:t>Окончание учебных занятий: 14.30</w:t>
      </w:r>
    </w:p>
    <w:p>
      <w:pPr>
        <w:pStyle w:val="Normal"/>
        <w:autoSpaceDE w:val="false"/>
        <w:rPr/>
      </w:pPr>
      <w:r>
        <w:rPr/>
        <w:t>Продолжительность учебной недели - 5 дней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личество занятий в день (минимальное и максимальное) для каждой ступен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 ступень: 3 – 5 уроков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должительность уроков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 класс – 35 мин. (I полугодие), 40 мин. (II полугодие)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-4 класс – 40 мин</w:t>
      </w:r>
    </w:p>
    <w:p>
      <w:pPr>
        <w:pStyle w:val="Normal"/>
        <w:autoSpaceDE w:val="false"/>
        <w:rPr>
          <w:rFonts w:eastAsia="Calibri"/>
        </w:rPr>
      </w:pPr>
      <w:r>
        <w:rPr/>
        <w:t xml:space="preserve">Продолжительность перемен (минимальная, максимальная) 15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должительность учебного год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 классы – 33 учебные недел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-4 – 34 учебные недели</w:t>
      </w:r>
    </w:p>
    <w:p>
      <w:pPr>
        <w:pStyle w:val="Normal"/>
        <w:autoSpaceDE w:val="false"/>
        <w:rPr/>
      </w:pPr>
      <w:r>
        <w:rPr>
          <w:rFonts w:eastAsia="Calibri"/>
        </w:rPr>
        <w:t>Осенние - 9 дней,</w:t>
      </w:r>
    </w:p>
    <w:p>
      <w:pPr>
        <w:pStyle w:val="Normal"/>
        <w:autoSpaceDE w:val="false"/>
        <w:rPr/>
      </w:pPr>
      <w:r>
        <w:rPr>
          <w:rFonts w:eastAsia="Calibri"/>
        </w:rPr>
        <w:t>Зимние – 12 дней,</w:t>
      </w:r>
    </w:p>
    <w:p>
      <w:pPr>
        <w:pStyle w:val="Normal"/>
        <w:autoSpaceDE w:val="false"/>
        <w:rPr/>
      </w:pPr>
      <w:r>
        <w:rPr>
          <w:rFonts w:eastAsia="Calibri"/>
        </w:rPr>
        <w:t>Весенние –9 дней,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</w:rPr>
        <w:t>Дополнительные для 1-х классов – 7 дней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Учебный план</w:t>
      </w:r>
    </w:p>
    <w:p>
      <w:pPr>
        <w:pStyle w:val="Normal"/>
        <w:jc w:val="both"/>
        <w:rPr/>
      </w:pPr>
      <w:r>
        <w:rPr/>
        <w:t xml:space="preserve">Нормативно-правовую основу разработки учебных планов составляют следующие </w:t>
      </w:r>
      <w:r>
        <w:rPr>
          <w:b/>
          <w:i/>
        </w:rPr>
        <w:t>нормативные документы</w:t>
      </w:r>
      <w:r>
        <w:rPr/>
        <w:t>: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Федеральный закон «Об образовании в Российской Федерации» от 29 декабря 2012 года № 273-ФЗ (ст.28)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).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«Примерная основная образовательная программа образовательного учреждения. Начальная школа» (4-е издание, переработанное)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Российской Федерации от 09 марта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Российской Федерации от 05 марта 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риказ Министерства образования и науки Российской Федерации от 17 декабря 2010 № 1897 «Об утверждении федерального государственного образовательного стандарта основного общего образования» (с изменениями от 29 декабря 2014 года № 1644)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Приказ Министерства образования и науки Российской Федераци  «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общего и среднего общего образования» 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29 июня 2011 года);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Методические рекомендации «О разработке учебных планов общеобразовательных учреждений Республики Карелия, реализующих программы начального общего, основного общего и среднего общего образования, на 2017-2018 учебный год» 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 xml:space="preserve">Письмо Министерства образования Республики Карелия «О преподавании учебных предметов регионального содержания в общеобразовательных организациях Республики Карелия в 2021-2022 учебном году» </w:t>
      </w:r>
    </w:p>
    <w:p>
      <w:pPr>
        <w:pStyle w:val="Style19"/>
        <w:numPr>
          <w:ilvl w:val="0"/>
          <w:numId w:val="13"/>
        </w:numPr>
        <w:spacing w:before="0" w:after="0"/>
        <w:ind w:left="426" w:hanging="360"/>
        <w:rPr/>
      </w:pPr>
      <w:r>
        <w:rPr/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КОУ «Таунанская НОШ»</w:t>
      </w:r>
    </w:p>
    <w:p>
      <w:pPr>
        <w:pStyle w:val="Default"/>
        <w:ind w:firstLine="851"/>
        <w:jc w:val="both"/>
        <w:rPr/>
      </w:pPr>
      <w:r>
        <w:rPr/>
        <w:t xml:space="preserve">При составлении учебных планов соблюдается преемственность между уровнями обучения и классами, сбалансированность между отдельными учебными предметами и предметными областями. Уровень недельной нагрузки на обучающегося не превышает предельно допустимого.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к учебному плану</w:t>
      </w:r>
      <w:r>
        <w:rPr>
          <w:rFonts w:cs="Calibri" w:ascii="Calibri" w:hAnsi="Calibri"/>
          <w:b/>
          <w:sz w:val="18"/>
          <w:szCs w:val="22"/>
        </w:rPr>
        <w:t xml:space="preserve"> </w:t>
      </w:r>
      <w:r>
        <w:rPr>
          <w:b/>
          <w:sz w:val="22"/>
          <w:szCs w:val="28"/>
        </w:rPr>
        <w:t>основной образовательно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рограммы начального общего образования  на 2021-2022 уч.г.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ормативно-правовую основу разработки учебного плана составляют следующие нормативные документы:</w:t>
      </w:r>
    </w:p>
    <w:p>
      <w:pPr>
        <w:pStyle w:val="Normal"/>
        <w:jc w:val="both"/>
        <w:rPr>
          <w:iCs/>
        </w:rPr>
      </w:pPr>
      <w:r>
        <w:rPr>
          <w:iCs/>
        </w:rPr>
        <w:t>-Федеральный закон «Об образовании в Российской Федерации» от 29 декабря 2012 года № 273-ФЗ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</w:t>
        <w:tab/>
        <w:t>приказ Министерства образования и науки Российской Федерации от 06.10.2009 № 373 «Об утверждении федерального государственного образовательного стандарта начального общего образования»;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iCs/>
        </w:rPr>
        <w:t>(в редакции от 31 декабря 2015 года № 1576);</w:t>
      </w:r>
    </w:p>
    <w:p>
      <w:pPr>
        <w:pStyle w:val="Normal"/>
        <w:jc w:val="both"/>
        <w:rPr>
          <w:iCs/>
        </w:rPr>
      </w:pPr>
      <w:r>
        <w:rPr>
          <w:iCs/>
        </w:rPr>
        <w:t>-</w:t>
        <w:tab/>
        <w:t>примерная основная образовательная программа образовательного учреждения. Начальная школа» (4-е издание, переработанное) 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  <w:tab/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- </w:t>
        <w:tab/>
        <w:t>распоряжение Правительства Республики Карелия от 4 апреля 2017 года № 182р-П» «Об утверждении Концепции развития этнокультурного образования в Республике Карелия (языки и культура карелов, вепсов и финнов) на 2017-2025 годы»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  <w:tab/>
        <w:t>письмо Департамента государственной политики в сфере Образования Министерства образования и науки Российской Федерации от 25 мая 2015 года № 08-761 «Об изучении предметных областей: курса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rPr>
          <w:iCs/>
        </w:rPr>
      </w:pPr>
      <w:r>
        <w:rPr>
          <w:iCs/>
        </w:rPr>
        <w:t>-</w:t>
        <w:tab/>
        <w:t xml:space="preserve"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</w:t>
      </w:r>
      <w:bookmarkStart w:id="0" w:name="_Hlk81916813"/>
      <w:r>
        <w:rPr>
          <w:iCs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</w:t>
      </w:r>
      <w:bookmarkEnd w:id="0"/>
      <w:r>
        <w:rPr>
          <w:iCs/>
        </w:rPr>
        <w:t>, (утв. Постановлением Главного государственного санитарного врача РФ от 28.09.2020 No 28)</w:t>
      </w:r>
      <w:r>
        <w:rPr>
          <w:iCs/>
          <w:lang w:bidi="ru-RU"/>
        </w:rPr>
        <w:t>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СанПиН 1.2.3685-21 «Гигиенические нормативы и требования к </w:t>
        <w:br/>
        <w:t xml:space="preserve">обеспечению безопасности и (или) безвредности для человека факторов </w:t>
        <w:br/>
        <w:t xml:space="preserve">среды обитания» (утв. Постановлением Главного государственного </w:t>
        <w:br/>
        <w:t>санитарного врача РФ от 28.01.2021 No 2);</w:t>
      </w:r>
    </w:p>
    <w:p>
      <w:pPr>
        <w:pStyle w:val="Normal"/>
        <w:rPr>
          <w:iCs/>
        </w:rPr>
      </w:pPr>
      <w:r>
        <w:rPr>
          <w:iCs/>
        </w:rPr>
        <w:t xml:space="preserve">- </w:t>
        <w:tab/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;</w:t>
      </w:r>
    </w:p>
    <w:p>
      <w:pPr>
        <w:pStyle w:val="Normal"/>
        <w:jc w:val="both"/>
        <w:rPr/>
      </w:pPr>
      <w:r>
        <w:rPr>
          <w:iCs/>
        </w:rPr>
        <w:t xml:space="preserve">- </w:t>
        <w:tab/>
      </w:r>
      <w:r>
        <w:rPr/>
        <w:t xml:space="preserve">методические рекомендации </w:t>
      </w:r>
      <w:r>
        <w:rPr>
          <w:iCs/>
        </w:rPr>
        <w:t xml:space="preserve"> </w:t>
      </w:r>
      <w:r>
        <w:rPr/>
        <w:t>ГАУ ДПО РК «Карельский институт развития образования» «О разработке учебных планов общеобразовательных учреждений Республики Карелия, реализующих программы начального общего, основного общего и среднего общего образования, на 2021-</w:t>
      </w:r>
      <w:r>
        <w:rPr>
          <w:iCs/>
        </w:rPr>
        <w:t>2022</w:t>
      </w:r>
      <w:r>
        <w:rPr/>
        <w:t xml:space="preserve"> учебный год» от 21.04.2021 г. № 324;</w:t>
      </w:r>
    </w:p>
    <w:p>
      <w:pPr>
        <w:pStyle w:val="Normal"/>
        <w:jc w:val="both"/>
        <w:rPr/>
      </w:pPr>
      <w:r>
        <w:rPr/>
        <w:t>-письмо Министерства образования Республики Карелия «О преподавании учебных предметов регионального содержания в общеобразовательных организациях Республики Карелия в 2021/2022 учебном году».</w:t>
      </w:r>
    </w:p>
    <w:p>
      <w:pPr>
        <w:pStyle w:val="Normal"/>
        <w:ind w:firstLine="709"/>
        <w:rPr>
          <w:iCs/>
        </w:rPr>
      </w:pPr>
      <w:r>
        <w:rPr>
          <w:iCs/>
        </w:rPr>
        <w:t>Учебный план обеспечивает выполнение гигиенических требований к режиму образовательного процесса, установленных СанПиН 2.4.3648-20 «Санитарно-эпидемиологические требования к организациям воспитания и обучения, отдыха и оздоровления детей и молодежи», и предусматривает 4-летний срок освоения образовательных программ начального общего образования для I – IV класс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Учебный план реализуется в режиме 5-дневной учебной недели.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>Продолжительность учебного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1-м классе - 33 учебные нед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2-4 классах – 34 учебные недели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Продолжительность каникул в течение учебного года:</w:t>
      </w:r>
    </w:p>
    <w:p>
      <w:pPr>
        <w:pStyle w:val="Normal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- для 1-го класса – 40 календарных дней, так как вводятся дополнительные каникулы в феврале в течение 1 недели;</w:t>
      </w:r>
    </w:p>
    <w:p>
      <w:pPr>
        <w:pStyle w:val="Normal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- для 2-4 кл.- 30 календарных дней.</w:t>
      </w:r>
    </w:p>
    <w:p>
      <w:pPr>
        <w:pStyle w:val="Normal"/>
        <w:ind w:firstLine="851"/>
        <w:jc w:val="both"/>
        <w:rPr>
          <w:iCs/>
          <w:color w:val="000000"/>
          <w:shd w:fill="FFFFFF" w:val="clear"/>
          <w:lang w:eastAsia="zh-CN"/>
        </w:rPr>
      </w:pPr>
      <w:r>
        <w:rPr>
          <w:iCs/>
          <w:color w:val="000000"/>
          <w:shd w:fill="FFFFFF" w:val="clear"/>
          <w:lang w:eastAsia="zh-CN"/>
        </w:rPr>
        <w:t>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 следующий:</w:t>
      </w:r>
    </w:p>
    <w:p>
      <w:pPr>
        <w:pStyle w:val="Normal"/>
        <w:ind w:firstLine="851"/>
        <w:jc w:val="both"/>
        <w:rPr>
          <w:iCs/>
          <w:color w:val="000000"/>
          <w:shd w:fill="FFFFFF" w:val="clear"/>
          <w:lang w:eastAsia="zh-CN"/>
        </w:rPr>
      </w:pPr>
      <w:r>
        <w:rPr>
          <w:iCs/>
          <w:color w:val="000000"/>
          <w:shd w:fill="FFFFFF" w:val="clear"/>
          <w:lang w:eastAsia="zh-CN"/>
        </w:rPr>
        <w:t>для обучающихся 1 классов не превышает 4 уроков, один раз в неделю – не более 5 уроков, за счет урока физической культуры;</w:t>
      </w:r>
    </w:p>
    <w:p>
      <w:pPr>
        <w:pStyle w:val="Normal"/>
        <w:ind w:firstLine="851"/>
        <w:jc w:val="both"/>
        <w:rPr>
          <w:iCs/>
          <w:color w:val="000000"/>
          <w:shd w:fill="FFFFFF" w:val="clear"/>
          <w:lang w:eastAsia="zh-CN"/>
        </w:rPr>
      </w:pPr>
      <w:r>
        <w:rPr>
          <w:iCs/>
          <w:color w:val="000000"/>
          <w:shd w:fill="FFFFFF" w:val="clear"/>
          <w:lang w:eastAsia="zh-CN"/>
        </w:rPr>
        <w:t>для обучающихся 2 – 4  классов – не более 5 уроков.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  <w:lang w:val="en-US" w:eastAsia="zh-CN"/>
        </w:rPr>
        <w:t xml:space="preserve"> </w:t>
      </w:r>
      <w:r>
        <w:rPr>
          <w:color w:val="000000"/>
          <w:lang w:val="en-US"/>
        </w:rPr>
        <w:t>Продолжительность уроков</w:t>
      </w:r>
      <w:r>
        <w:rPr>
          <w:color w:val="000000"/>
        </w:rPr>
        <w:t xml:space="preserve"> в 1 классе:</w:t>
      </w:r>
      <w:r>
        <w:rPr>
          <w:lang w:val="en-US"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lang w:eastAsia="zh-CN"/>
        </w:rPr>
        <w:t xml:space="preserve">- С целью реализации «ступенчатого» метода постепенного наращивания учебной нагрузки в первом классе, в соответствии с п. 10.10.  СанПиН 2.4.2.2821-10, обеспечивается организация адаптационного периода (письмо МО РФ от 20 апреля 2001 г. № 408/13-13). Таким образом,    число уроков в день  в сентябре, октябре – по 3 урока в день по 35 минут каждый, в ноябре-декабре –  по 4 урока по 35 минут каждый, в январе – мае –  по 4 урока по 40 минут каждый. 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val="en-US" w:eastAsia="zh-CN"/>
        </w:rPr>
        <w:t>В сентябре – октябре – месяце  четвертый</w:t>
        <w:tab/>
        <w:t xml:space="preserve"> урок (один раз в неделю четвертый и пятый урок)    проводится в нетрадиционной  форме:  целевые  прогулки, экскурсии,  уроки – театрализации, уроки – игры.  Содержание нетрадиционных уроков направлено  на развитие и совершенствование движения детей и по возможности проводиться на свежем воздухе. Уроки в нетрадиционной  форме (сентябрь-октябрь)  распределяются в рамках учебного плана следующим образом</w:t>
      </w:r>
      <w:r>
        <w:rPr>
          <w:color w:val="000000"/>
          <w:shd w:fill="FFFFFF" w:val="clear"/>
          <w:lang w:eastAsia="zh-CN"/>
        </w:rPr>
        <w:t>(48 часов)</w:t>
      </w:r>
      <w:r>
        <w:rPr>
          <w:color w:val="000000"/>
          <w:shd w:fill="FFFFFF" w:val="clear"/>
          <w:lang w:val="en-US" w:eastAsia="zh-CN"/>
        </w:rPr>
        <w:t xml:space="preserve">: 24 урока физкультуры и 24 нетрадиционных урока, которые чередуются с разными предметами, используя  гибко расписание уроков. </w:t>
      </w:r>
    </w:p>
    <w:p>
      <w:pPr>
        <w:pStyle w:val="Normal"/>
        <w:suppressAutoHyphens w:val="true"/>
        <w:ind w:firstLine="709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Последними уроками  в течение сентября – октября проводятся</w:t>
      </w:r>
      <w:r>
        <w:rPr>
          <w:color w:val="000000"/>
          <w:shd w:fill="FFFFFF" w:val="clear"/>
          <w:lang w:eastAsia="zh-CN"/>
        </w:rPr>
        <w:t xml:space="preserve">: </w:t>
      </w:r>
      <w:r>
        <w:rPr>
          <w:color w:val="000000"/>
          <w:shd w:fill="FFFFFF" w:val="clear"/>
          <w:lang w:val="en-US" w:eastAsia="zh-CN"/>
        </w:rPr>
        <w:t>4 – 5</w:t>
      </w:r>
      <w:r>
        <w:rPr>
          <w:color w:val="000000"/>
          <w:shd w:fill="FFFFFF" w:val="clear"/>
          <w:lang w:eastAsia="zh-CN"/>
        </w:rPr>
        <w:t xml:space="preserve"> экскурсий</w:t>
      </w:r>
      <w:r>
        <w:rPr>
          <w:color w:val="000000"/>
          <w:shd w:fill="FFFFFF" w:val="clear"/>
          <w:lang w:val="en-US" w:eastAsia="zh-CN"/>
        </w:rPr>
        <w:t xml:space="preserve"> по окружающему миру,  3 – 4</w:t>
      </w:r>
      <w:r>
        <w:rPr>
          <w:color w:val="000000"/>
          <w:shd w:fill="FFFFFF" w:val="clear"/>
          <w:lang w:eastAsia="zh-CN"/>
        </w:rPr>
        <w:t xml:space="preserve"> -</w:t>
      </w:r>
      <w:r>
        <w:rPr>
          <w:color w:val="000000"/>
          <w:shd w:fill="FFFFFF" w:val="clear"/>
          <w:lang w:val="en-US" w:eastAsia="zh-CN"/>
        </w:rPr>
        <w:t xml:space="preserve"> по изобразительному искусству, 4 – 6 – по технологии, 4 – 5 -  </w:t>
      </w:r>
      <w:r>
        <w:rPr>
          <w:color w:val="000000"/>
          <w:shd w:fill="FFFFFF" w:val="clear"/>
          <w:lang w:eastAsia="zh-CN"/>
        </w:rPr>
        <w:t>уроков- т</w:t>
      </w:r>
      <w:r>
        <w:rPr>
          <w:color w:val="000000"/>
          <w:shd w:fill="FFFFFF" w:val="clear"/>
          <w:lang w:val="en-US" w:eastAsia="zh-CN"/>
        </w:rPr>
        <w:t>еатрализаци</w:t>
      </w:r>
      <w:r>
        <w:rPr>
          <w:color w:val="000000"/>
          <w:shd w:fill="FFFFFF" w:val="clear"/>
          <w:lang w:eastAsia="zh-CN"/>
        </w:rPr>
        <w:t>й</w:t>
      </w:r>
      <w:r>
        <w:rPr>
          <w:color w:val="000000"/>
          <w:shd w:fill="FFFFFF" w:val="clear"/>
          <w:lang w:val="en-US" w:eastAsia="zh-CN"/>
        </w:rPr>
        <w:t xml:space="preserve"> по музыке и 6 – 7</w:t>
      </w:r>
      <w:r>
        <w:rPr>
          <w:color w:val="000000"/>
          <w:shd w:fill="FFFFFF" w:val="clear"/>
          <w:lang w:eastAsia="zh-CN"/>
        </w:rPr>
        <w:t xml:space="preserve"> уроков-</w:t>
      </w:r>
      <w:r>
        <w:rPr>
          <w:color w:val="000000"/>
          <w:shd w:fill="FFFFFF" w:val="clear"/>
          <w:lang w:val="en-US" w:eastAsia="zh-CN"/>
        </w:rPr>
        <w:t>игр и экскурси</w:t>
      </w:r>
      <w:r>
        <w:rPr>
          <w:color w:val="000000"/>
          <w:shd w:fill="FFFFFF" w:val="clear"/>
          <w:lang w:eastAsia="zh-CN"/>
        </w:rPr>
        <w:t>й</w:t>
      </w:r>
      <w:r>
        <w:rPr>
          <w:color w:val="000000"/>
          <w:shd w:fill="FFFFFF" w:val="clear"/>
          <w:lang w:val="en-US" w:eastAsia="zh-CN"/>
        </w:rPr>
        <w:t xml:space="preserve"> по математике (кроме уроков русского языка и литературного чтения – период обучения грамоте)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одолжительность уроков в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-4 классах </w:t>
      </w:r>
      <w:r>
        <w:rPr>
          <w:lang w:val="en-US" w:eastAsia="zh-CN"/>
        </w:rPr>
        <w:t>4</w:t>
      </w:r>
      <w:r>
        <w:rPr>
          <w:lang w:eastAsia="zh-CN"/>
        </w:rPr>
        <w:t>0</w:t>
      </w:r>
      <w:r>
        <w:rPr>
          <w:lang w:val="en-US" w:eastAsia="zh-CN"/>
        </w:rPr>
        <w:t xml:space="preserve"> минут. </w:t>
      </w:r>
      <w:r>
        <w:rPr>
          <w:color w:val="000000"/>
          <w:lang w:val="en-US"/>
        </w:rPr>
        <w:t>Продолжительность перемен – 10-</w:t>
      </w:r>
      <w:r>
        <w:rPr>
          <w:color w:val="000000"/>
        </w:rPr>
        <w:t>20</w:t>
      </w:r>
      <w:r>
        <w:rPr>
          <w:color w:val="000000"/>
          <w:lang w:val="en-US"/>
        </w:rPr>
        <w:t xml:space="preserve"> минут.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машние задания даются обучающимся с учетом возможности их выполнения в следующих пределах: во 2 – 3 -м - до 1,5 ч., в 4-5 классах - до 2 ч. (СанПиН </w:t>
      </w:r>
      <w:r>
        <w:rPr/>
        <w:t>2.4.2.2821-10</w:t>
      </w:r>
      <w:r>
        <w:rPr>
          <w:color w:val="000000"/>
        </w:rPr>
        <w:t>, п.10.30). В первом классе обучение ведется без домашних зад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/>
        <w:t>Содержание образования на ступени начального общего образования в1-4 классах реализуется средствами образовательной системы «Школа России»  и соответствующим учебно-методическими комплектом.</w:t>
      </w:r>
    </w:p>
    <w:p>
      <w:pPr>
        <w:pStyle w:val="Normal"/>
        <w:ind w:firstLine="708"/>
        <w:jc w:val="both"/>
        <w:rPr/>
      </w:pPr>
      <w:r>
        <w:rPr/>
        <w:t>Национально-региональный компонент реализуется в контексте предметов: «Окружающий мир», «Музыка», «Изобразительное искусство», «Литературное чтение».</w:t>
      </w:r>
    </w:p>
    <w:p>
      <w:pPr>
        <w:pStyle w:val="Normal"/>
        <w:ind w:firstLine="708"/>
        <w:jc w:val="both"/>
        <w:rPr/>
      </w:pPr>
      <w:r>
        <w:rPr/>
        <w:t>Учебный предмет: «Иностранный язык» - «Иностранный язык (английский)».</w:t>
      </w:r>
    </w:p>
    <w:p>
      <w:pPr>
        <w:pStyle w:val="Normal"/>
        <w:widowControl w:val="false"/>
        <w:ind w:firstLine="709"/>
        <w:jc w:val="both"/>
        <w:rPr/>
      </w:pPr>
      <w:r>
        <w:rPr/>
        <w:t>В 4 классе по выбору родителей (законных представителей) обучающихся изучаются модули: «Основы православной культуры» и «Основы светской этики» в рамках учебного предмета «Основы религиозных культур и светской этики» (1 час в неделю, 34 часа в год), направленного на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 Учебный предмет реализуется за счет сокращения часов предметной области «Русский язык и литературное чтение» (учебный предмет «Литературное чтение»).</w:t>
      </w:r>
    </w:p>
    <w:p>
      <w:pPr>
        <w:pStyle w:val="Normal"/>
        <w:widowControl w:val="false"/>
        <w:ind w:firstLine="709"/>
        <w:jc w:val="both"/>
        <w:rPr/>
      </w:pPr>
      <w:r>
        <w:rPr/>
        <w:t>Часть, формируемая участниками образовательных отно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2"/>
          <w:lang w:eastAsia="zh-CN"/>
        </w:rPr>
        <w:t>- у</w:t>
      </w:r>
      <w:r>
        <w:rPr>
          <w:szCs w:val="22"/>
          <w:lang w:val="en-US" w:eastAsia="zh-CN"/>
        </w:rPr>
        <w:t>чебным планом ОУ предусмотрено следующее распределение часов в соответствии с результатами диагностики</w:t>
      </w:r>
      <w:r>
        <w:rPr>
          <w:szCs w:val="22"/>
          <w:lang w:eastAsia="zh-CN"/>
        </w:rPr>
        <w:t xml:space="preserve"> по выявлению запросов родителей (законных представителей), проводимой администрацией ОУ</w:t>
      </w:r>
      <w:r>
        <w:rPr>
          <w:szCs w:val="22"/>
          <w:lang w:val="en-US" w:eastAsia="zh-CN"/>
        </w:rPr>
        <w:t>:</w:t>
      </w:r>
      <w:r>
        <w:rPr>
          <w:szCs w:val="22"/>
          <w:lang w:eastAsia="zh-CN"/>
        </w:rPr>
        <w:t xml:space="preserve"> «Физическая культура» 1 час в 1 классе, «Русский язык» по 1 часу в 2-4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оки промежуточной аттестации</w:t>
      </w:r>
    </w:p>
    <w:p>
      <w:pPr>
        <w:pStyle w:val="Normal"/>
        <w:ind w:firstLine="709"/>
        <w:jc w:val="both"/>
        <w:rPr/>
      </w:pPr>
      <w:r>
        <w:rPr/>
        <w:t>Формы промежуточной аттестации в 1-4 классах: контрольная работа, тест, диктант, проверка техники чтения, ответы на билеты. При осуществлении контроля результатов обучения учащихся 1 класса исключается балльное (отметочное) оценивание. Во 2-4 классах используются следующие отметки: «5»(отлично), «4»(хорошо), «3»(удовлетворительно), «2»(неудовлетворительно).</w:t>
      </w:r>
    </w:p>
    <w:p>
      <w:pPr>
        <w:pStyle w:val="Normal"/>
        <w:ind w:firstLine="567"/>
        <w:jc w:val="both"/>
        <w:rPr/>
      </w:pPr>
      <w:r>
        <w:rPr/>
        <w:t xml:space="preserve">В 2021-2022 учебном году промежуточная аттестация проводится </w:t>
      </w:r>
      <w:r>
        <w:rPr>
          <w:b/>
          <w:i/>
        </w:rPr>
        <w:t>с 11 мая 2022 года по 27 мая 2022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1 классе промежуточная аттестация представляет собой заключение учителя (классного руководителя) об усвоении обучающимися соответствующей части ООП НОО качественно, по результатам выполнения работ (высокий, средний, низкий уровни), без фиксации результатов в виде отметок. По учебному предмету «Основы религиозных культур и светской этики» текущий контроль успеваемости проводится безотметочно.</w:t>
      </w:r>
    </w:p>
    <w:p>
      <w:pPr>
        <w:pStyle w:val="Normal"/>
        <w:ind w:firstLine="709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При формировании учебного плана учтены все имеющиеся ресурсы ОУ (кадровые, финансовые, методические, материально-технические).</w:t>
      </w:r>
    </w:p>
    <w:p>
      <w:pPr>
        <w:pStyle w:val="Normal"/>
        <w:ind w:firstLine="709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tbl>
      <w:tblPr>
        <w:tblW w:w="1059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850"/>
        <w:gridCol w:w="851"/>
        <w:gridCol w:w="1134"/>
        <w:gridCol w:w="850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Всего часов в неделю/ в год</w:t>
            </w:r>
          </w:p>
        </w:tc>
      </w:tr>
      <w:tr>
        <w:trPr>
          <w:trHeight w:val="8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40</w:t>
            </w:r>
          </w:p>
        </w:tc>
      </w:tr>
      <w:tr>
        <w:trPr>
          <w:trHeight w:val="2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40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 светской этики», «Основы православн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29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учебная 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30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плану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-2022 учебный год</w:t>
      </w:r>
    </w:p>
    <w:p>
      <w:pPr>
        <w:pStyle w:val="Normal"/>
        <w:jc w:val="both"/>
        <w:rPr>
          <w:iCs/>
        </w:rPr>
      </w:pPr>
      <w:r>
        <w:rPr>
          <w:iCs/>
        </w:rPr>
        <w:t>Нормативно-правовую основу разработки учебного плана составляют следующие нормативные документ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200"/>
        <w:jc w:val="both"/>
        <w:rPr>
          <w:iCs/>
          <w:lang w:eastAsia="ar-SA"/>
        </w:rPr>
      </w:pPr>
      <w:r>
        <w:rPr>
          <w:iCs/>
          <w:lang w:eastAsia="ar-SA"/>
        </w:rPr>
        <w:t>Федеральный закон «Об образовании в Российской Федерации» от 29 декабря 2012 года № 273-ФЗ (ст.28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200"/>
        <w:jc w:val="both"/>
        <w:rPr>
          <w:iCs/>
          <w:lang w:eastAsia="ar-SA"/>
        </w:rPr>
      </w:pPr>
      <w:r>
        <w:rPr>
          <w:iCs/>
          <w:lang w:eastAsia="ar-SA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200"/>
        <w:jc w:val="both"/>
        <w:rPr>
          <w:iCs/>
          <w:lang w:eastAsia="ar-SA"/>
        </w:rPr>
      </w:pPr>
      <w:r>
        <w:rPr>
          <w:iCs/>
          <w:lang w:eastAsia="ar-SA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СанПиН 2.4.3648-20 «Санитарно-эпидемиологические требования к организациям воспитания и обучения, отдыха и оздоровления детей и молодежи», (утв. Постановлением Главного государственного санитарного врача РФ от 28.09.2020 № 28)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iCs/>
          <w:lang w:eastAsia="ar-SA"/>
        </w:rPr>
      </w:pPr>
      <w:r>
        <w:rPr>
          <w:iCs/>
          <w:lang w:eastAsia="ar-SA"/>
        </w:rPr>
        <w:t xml:space="preserve">- СанПиН 1.2.3685-21 «Гигиенические нормативы и требования к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iCs/>
          <w:lang w:eastAsia="ar-SA"/>
        </w:rPr>
      </w:pPr>
      <w:r>
        <w:rPr>
          <w:iCs/>
          <w:lang w:eastAsia="ar-SA"/>
        </w:rPr>
        <w:t xml:space="preserve">обеспечению безопасности и (или) безвредности для человека факторов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iCs/>
          <w:lang w:eastAsia="ar-SA"/>
        </w:rPr>
      </w:pPr>
      <w:r>
        <w:rPr>
          <w:iCs/>
          <w:lang w:eastAsia="ar-SA"/>
        </w:rPr>
        <w:t xml:space="preserve">среды обитания» (утв. Постановлением Главного государственного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iCs/>
          <w:lang w:eastAsia="ar-SA"/>
        </w:rPr>
      </w:pPr>
      <w:r>
        <w:rPr>
          <w:iCs/>
          <w:lang w:eastAsia="ar-SA"/>
        </w:rPr>
        <w:t>санитарного врача РФ от 28.01.2021 № 2)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iCs/>
          <w:lang w:eastAsia="ar-SA"/>
        </w:rPr>
      </w:pPr>
      <w:r>
        <w:rPr>
          <w:iCs/>
          <w:lang w:eastAsia="ar-SA"/>
        </w:rPr>
        <w:t>- методические рекомендации  ГАУ ДПО РК «Карельский институт развития образования» «О разработке учебных планов общеобразовательных учреждений Республики Карелия, реализующих программы начального общего, основного общего и среднего общего образования, на 2021-2022 учебный год» от 21.04.2021 г. № 324;</w:t>
      </w:r>
    </w:p>
    <w:p>
      <w:pPr>
        <w:pStyle w:val="Normal"/>
        <w:tabs>
          <w:tab w:val="left" w:pos="709" w:leader="none"/>
        </w:tabs>
        <w:suppressAutoHyphens w:val="true"/>
        <w:ind w:left="567" w:hanging="0"/>
        <w:jc w:val="both"/>
        <w:rPr>
          <w:iCs/>
          <w:lang w:eastAsia="ar-SA"/>
        </w:rPr>
      </w:pPr>
      <w:r>
        <w:rPr>
          <w:iCs/>
          <w:lang w:eastAsia="ar-SA"/>
        </w:rPr>
        <w:t>- Основная образовательная программа начального общего образования МКОУ «Таунанская НОШ»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200"/>
        <w:jc w:val="both"/>
        <w:rPr>
          <w:iCs/>
          <w:lang w:eastAsia="ar-SA"/>
        </w:rPr>
      </w:pPr>
      <w:r>
        <w:rPr>
          <w:iCs/>
          <w:lang w:eastAsia="ar-SA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проектной деятельности. Письмо Министерства образования и науки РФ от 18.08.2017 № 09-1672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Внеурочная деятельность в МКОУ «Таунанская НОШ»» организуется по направлениям развития личности: спортивно-оздоровительное, духовно-нравственное, социальное, общеинтеллектуальное, общекультурное, обеспечивает учёт индивидуальных особенностей и потребностей обучающихся и направлен на достижение обучающимися планируемых результатов освоения основной образовательной программы начального общего образования. Все направления реализуются за время обучения на уровне начального общего образования. Внеурочная деятельность в МКОУ «Таунанская НОШ» осуществляется посредством реализации рабочих программ курсов внеурочной деятельности непосредственно в образовательной организации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lang w:eastAsia="ar-SA"/>
        </w:rPr>
      </w:pPr>
      <w:r>
        <w:rPr>
          <w:iCs/>
          <w:lang w:eastAsia="ar-SA"/>
        </w:rPr>
        <w:t>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 Родители и учащиеся по результатам анкетирования выбирают из числа предложенных программ несколько, общая нагрузка не должна превышать 10 часов. Домашнее задание не предусмотрено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lang w:eastAsia="ar-SA"/>
        </w:rPr>
      </w:pPr>
      <w:r>
        <w:rPr>
          <w:iCs/>
          <w:lang w:eastAsia="ar-SA"/>
        </w:rPr>
        <w:t xml:space="preserve">При планировании организации внеурочной деятельности учитываются следующие принципы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ymbol" w:cs="Symbol" w:ascii="Symbol" w:hAnsi="Symbol"/>
          <w:iCs/>
          <w:lang w:eastAsia="ar-SA"/>
        </w:rPr>
        <w:t></w:t>
      </w:r>
      <w:r>
        <w:rPr>
          <w:iCs/>
          <w:lang w:eastAsia="ar-SA"/>
        </w:rPr>
        <w:t xml:space="preserve"> </w:t>
      </w:r>
      <w:r>
        <w:rPr>
          <w:iCs/>
          <w:lang w:eastAsia="ar-SA"/>
        </w:rPr>
        <w:t>ориентация на личностные интересы, потребности, способности обучающего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ymbol" w:cs="Symbol" w:ascii="Symbol" w:hAnsi="Symbol"/>
          <w:iCs/>
          <w:lang w:eastAsia="ar-SA"/>
        </w:rPr>
        <w:t></w:t>
      </w:r>
      <w:r>
        <w:rPr>
          <w:iCs/>
          <w:lang w:eastAsia="ar-SA"/>
        </w:rPr>
        <w:t xml:space="preserve"> </w:t>
      </w:r>
      <w:r>
        <w:rPr>
          <w:iCs/>
          <w:lang w:eastAsia="ar-SA"/>
        </w:rPr>
        <w:t xml:space="preserve">единство обучения, воспитания, развития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ymbol" w:cs="Symbol" w:ascii="Symbol" w:hAnsi="Symbol"/>
          <w:iCs/>
          <w:lang w:eastAsia="ar-SA"/>
        </w:rPr>
        <w:t></w:t>
      </w:r>
      <w:r>
        <w:rPr>
          <w:iCs/>
          <w:lang w:eastAsia="ar-SA"/>
        </w:rPr>
        <w:t xml:space="preserve"> </w:t>
      </w:r>
      <w:r>
        <w:rPr>
          <w:iCs/>
          <w:lang w:eastAsia="ar-SA"/>
        </w:rPr>
        <w:t>практико-деятельностная основа образовательного процесса.</w:t>
      </w:r>
    </w:p>
    <w:p>
      <w:pPr>
        <w:pStyle w:val="Normal"/>
        <w:autoSpaceDE w:val="false"/>
        <w:ind w:firstLine="708"/>
        <w:jc w:val="both"/>
        <w:rPr>
          <w:iCs/>
          <w:lang w:eastAsia="ar-SA"/>
        </w:rPr>
      </w:pPr>
      <w:r>
        <w:rPr>
          <w:iCs/>
          <w:lang w:eastAsia="ar-SA"/>
        </w:rPr>
        <w:t>МКОУ «Таунанская  НОШ» при организации внеурочной деятельности учитывает следующие фактор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запросы участников образовательных отношений – обучающихся, родителей (законных представителей) несовершеннолетних обучающихся, педагогических работников и их представителей, организаций, осуществляющих образовательную деятельность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уровень квалификации педагогических работник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значение программ курсов внеурочной деятельности для конкурентоспособности организации, осуществляющей образовательную деятельность на рынке образовательных услуг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</w:t>
      </w:r>
      <w:r>
        <w:rPr>
          <w:iCs/>
          <w:lang w:eastAsia="ar-SA"/>
        </w:rPr>
        <w:t>Внеурочная деятельность обучающихся 1-4 классов осуществляется в соответствии с рабочей Программой воспитания МКОУ «Таунанская НОШ». Занятия проводятся в форме экскурсий,  викторин, праздничных мероприятий, классных часов, олимпиад, соревнований, поисковых и научных исследований и т.п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младших школьников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lang w:eastAsia="ar-SA"/>
        </w:rPr>
      </w:pPr>
      <w:r>
        <w:rPr>
          <w:iCs/>
          <w:lang w:eastAsia="ar-SA"/>
        </w:rPr>
        <w:t>В соответствии с санитарно-эпидемиологическими нормами и правилами занятия в рамках внеурочной деятельности начинаются не ранее чем через 1 час после окончания уроков.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35-40 минут. Для обучающихся 1 классов в первом полугодии продолжительность занятия внеурочной деятельности не превышает 35 минут. Продолжительность учебного года в 1-х классах – 33 учебные недели, в последующих –34 недели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lang w:eastAsia="ar-SA"/>
        </w:rPr>
      </w:pPr>
      <w:r>
        <w:rPr>
          <w:iCs/>
          <w:lang w:eastAsia="ar-SA"/>
        </w:rPr>
        <w:t>Учет занятости учащихся внеурочной деятельностью осуществляется педагогом в Журнале учета работы педагога в объединении. Содержание занятий в журнале должно соответствовать содержанию рабочей программы внеурочной деятельности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lang w:eastAsia="ar-SA"/>
        </w:rPr>
      </w:pPr>
      <w:r>
        <w:rPr>
          <w:iCs/>
          <w:lang w:eastAsia="ar-SA"/>
        </w:rPr>
        <w:t xml:space="preserve">Формы и сроки промежуточной аттестации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lang w:eastAsia="ar-SA"/>
        </w:rPr>
      </w:pPr>
      <w:r>
        <w:rPr>
          <w:iCs/>
          <w:lang w:eastAsia="ar-SA"/>
        </w:rPr>
        <w:t>Реализация курсов внеурочной деятельности проводится без балльного оценивания результатов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jc w:val="both"/>
        <w:rPr>
          <w:iCs/>
          <w:lang w:eastAsia="ar-SA"/>
        </w:rPr>
      </w:pPr>
      <w:r>
        <w:rPr>
          <w:iCs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720" w:hanging="0"/>
        <w:jc w:val="both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014"/>
        <w:gridCol w:w="972"/>
        <w:gridCol w:w="971"/>
        <w:gridCol w:w="971"/>
        <w:gridCol w:w="811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/ за год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Детский фитне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 интеллектуаль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Для тех, кто любит математи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ог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алейдоскоп на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Школа развития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40" w:right="110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2060"/>
        </w:rPr>
      </w:pPr>
      <w:r>
        <w:rPr>
          <w:rFonts w:cs="Times New Roman" w:ascii="Times New Roman" w:hAnsi="Times New Roman"/>
          <w:b/>
          <w:bCs/>
          <w:i/>
          <w:color w:val="00206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2060"/>
        </w:rPr>
      </w:pPr>
      <w:r>
        <w:rPr>
          <w:rFonts w:eastAsia="Calibri" w:cs="Times New Roman"/>
          <w:b/>
          <w:i/>
          <w:color w:val="002060"/>
        </w:rPr>
      </w:r>
    </w:p>
    <w:p>
      <w:pPr>
        <w:pStyle w:val="Normal"/>
        <w:jc w:val="center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rFonts w:eastAsia="Calibri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Default"/>
        <w:numPr>
          <w:ilvl w:val="1"/>
          <w:numId w:val="7"/>
        </w:numPr>
        <w:jc w:val="center"/>
        <w:rPr>
          <w:b/>
          <w:b/>
          <w:i/>
          <w:i/>
          <w:color w:val="002060"/>
        </w:rPr>
      </w:pPr>
      <w:r>
        <w:rPr>
          <w:b/>
          <w:bCs/>
          <w:i/>
          <w:color w:val="002060"/>
        </w:rPr>
        <w:t>Уровень и направленность реализуемых образовательных программ</w:t>
      </w:r>
    </w:p>
    <w:p>
      <w:pPr>
        <w:pStyle w:val="Default"/>
        <w:ind w:left="360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МКОУ «Таунанская НОШ» осуществляет образовательный процесс в соответствии с уровнем основных общеобразовательных программ трех ступеней образования:</w:t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Arial,Bold" w:hAnsi="Arial,Bold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6"/>
        <w:gridCol w:w="1663"/>
        <w:gridCol w:w="1559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 (ФГО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Default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Реализуемые программы внеурочной деятельности</w:t>
      </w:r>
    </w:p>
    <w:p>
      <w:pPr>
        <w:pStyle w:val="Default"/>
        <w:jc w:val="both"/>
        <w:rPr/>
      </w:pPr>
      <w:r>
        <w:rPr/>
        <w:t xml:space="preserve">Внеурочная деятельность в рамках реализации ФГОС это такая </w:t>
      </w:r>
      <w:r>
        <w:rPr>
          <w:i/>
          <w:iCs/>
        </w:rPr>
        <w:t xml:space="preserve">образовательная деятельность, </w:t>
      </w:r>
      <w:r>
        <w:rPr/>
        <w:t>которая осуществляется в формах, отличных от классно-урочной деятельности и направлена на достижение планируемых результатов освоения основной образовательной программы, в первую очередь, личностных и метапредметных результатов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Внеурочная деятельность осуществляется по следующим направлениям: духовно-нравственное; социальное; спортивно-оздоровительное; общеинтеллектуальное; общекультурное в рамках программ внеурочной деятельности и внеклассных мероприятий.</w:t>
      </w:r>
    </w:p>
    <w:p>
      <w:pPr>
        <w:pStyle w:val="Normal"/>
        <w:jc w:val="both"/>
        <w:rPr/>
      </w:pPr>
      <w:r>
        <w:rPr/>
        <w:t xml:space="preserve">При отборе содержания и видов деятельности детей учтены интересы самих детей и их родителей, опыт внеурочной деятельности педагогов и материально-техническая база школы. </w:t>
      </w:r>
    </w:p>
    <w:p>
      <w:pPr>
        <w:pStyle w:val="Default"/>
        <w:jc w:val="both"/>
        <w:rPr>
          <w:b/>
          <w:b/>
          <w:bCs/>
        </w:rPr>
      </w:pPr>
      <w:r>
        <w:rPr/>
        <w:t>Содержание внеурочной деятельности  организовано в соответствии с требованиями ФГО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color w:val="002060"/>
        </w:rPr>
      </w:pPr>
      <w:bookmarkStart w:id="3" w:name="_GoBack"/>
      <w:bookmarkEnd w:id="3"/>
      <w:r>
        <w:rPr>
          <w:b/>
          <w:bCs/>
          <w:i/>
          <w:color w:val="002060"/>
        </w:rPr>
        <w:t>4.5. Организация контроля и проведение мероприятий по обеспечению полноты реализации основных общеобразовательных программ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В соответствии с годовым планом работы школы осуществляется систематический контроль реализации образовательных программ, их практической части. </w:t>
      </w:r>
    </w:p>
    <w:p>
      <w:pPr>
        <w:pStyle w:val="Default"/>
        <w:jc w:val="both"/>
        <w:rPr/>
      </w:pPr>
      <w:r>
        <w:rPr/>
        <w:t xml:space="preserve">Анализ школьной документации за полугодие и учебный год позволяет дать объективную картину работы учителя по выполнению учебных программ, определить точки сбоя на каждом этапе обучения, выявить расхождение в количестве часов, отводимых на изучение различных курсов по календарно-тематическому планированию и фактическому количеству часов. </w:t>
      </w:r>
    </w:p>
    <w:p>
      <w:pPr>
        <w:pStyle w:val="Default"/>
        <w:jc w:val="both"/>
        <w:rPr/>
      </w:pPr>
      <w:r>
        <w:rPr/>
        <w:t xml:space="preserve">Итоги промежуточной аттестация показывают удовлетворительное усвоение программного материал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  <w:highlight w:val="yellow"/>
        </w:rPr>
      </w:pPr>
      <w:r>
        <w:rPr>
          <w:b/>
          <w:i/>
          <w:iCs/>
          <w:color w:val="002060"/>
          <w:highlight w:val="yellow"/>
        </w:rPr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Результаты успеваемости и качества обучения</w:t>
      </w:r>
    </w:p>
    <w:p>
      <w:pPr>
        <w:pStyle w:val="Default"/>
        <w:jc w:val="both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559"/>
        <w:gridCol w:w="1701"/>
        <w:gridCol w:w="1701"/>
        <w:gridCol w:w="1701"/>
        <w:gridCol w:w="1701"/>
        <w:gridCol w:w="1701"/>
      </w:tblGrid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2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4 классы</w:t>
            </w:r>
          </w:p>
        </w:tc>
        <w:tc>
          <w:tcPr>
            <w:tcW w:w="1560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ваем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i/>
          <w:i/>
          <w:color w:val="365F91"/>
          <w:highlight w:val="yellow"/>
        </w:rPr>
      </w:pPr>
      <w:r>
        <w:rPr>
          <w:b/>
          <w:i/>
          <w:color w:val="365F91"/>
          <w:highlight w:val="yellow"/>
        </w:rPr>
      </w:r>
    </w:p>
    <w:p>
      <w:pPr>
        <w:pStyle w:val="Normal"/>
        <w:rPr>
          <w:b/>
          <w:b/>
          <w:i/>
          <w:i/>
          <w:color w:val="365F91"/>
          <w:highlight w:val="yellow"/>
        </w:rPr>
      </w:pPr>
      <w:r>
        <w:rPr>
          <w:b/>
          <w:i/>
          <w:color w:val="365F91"/>
          <w:highlight w:val="yellow"/>
        </w:rPr>
      </w:r>
    </w:p>
    <w:p>
      <w:pPr>
        <w:pStyle w:val="Normal"/>
        <w:rPr>
          <w:b/>
          <w:b/>
          <w:i/>
          <w:i/>
          <w:color w:val="365F91"/>
          <w:szCs w:val="18"/>
        </w:rPr>
      </w:pPr>
      <w:r>
        <w:rPr>
          <w:b/>
          <w:i/>
          <w:color w:val="365F91"/>
          <w:szCs w:val="18"/>
        </w:rPr>
        <w:t>Всероссийские проверочные работы: участие не принимали</w:t>
      </w:r>
    </w:p>
    <w:p>
      <w:pPr>
        <w:pStyle w:val="Default"/>
        <w:rPr>
          <w:b/>
          <w:b/>
          <w:i/>
          <w:i/>
          <w:color w:val="002060"/>
          <w:szCs w:val="18"/>
        </w:rPr>
      </w:pPr>
      <w:r>
        <w:rPr>
          <w:b/>
          <w:i/>
          <w:color w:val="002060"/>
          <w:szCs w:val="1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920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jc w:val="center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3835</wp:posOffset>
            </wp:positionH>
            <wp:positionV relativeFrom="paragraph">
              <wp:posOffset>-96520</wp:posOffset>
            </wp:positionV>
            <wp:extent cx="6226810" cy="518160"/>
            <wp:effectExtent l="0" t="0" r="0" b="0"/>
            <wp:wrapNone/>
            <wp:docPr id="17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5. Общие выводы по итогам само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iCs/>
        </w:rPr>
        <w:t xml:space="preserve">Школа осуществляет образовательный процесс в соответствии с образовательными программами всех уровней общего образования. Реализуемые образовательные программы Школы соответствуют содержанию подготовки учащихся и выпускников по заявленным для государственной аккредитации образовательным программам, федеральным государственным образовательным стандартам – до завершения их реализации в школе; показатели деятельности Школы свидетельствуют о соответствии ее типу и виду. </w:t>
      </w:r>
      <w:r>
        <w:rPr>
          <w:rFonts w:eastAsia="Calibri"/>
        </w:rPr>
        <w:t>Поставленные задачи на 2019-2020 учебный год в основном выполнены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ителя и ученика. Консультации, беседы с учителями, разработка и внедрение в практику методических рекомендаций для педагогов оказывали необходимую помощь учителям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Показатели успеваемости в школе достаточные и стабильные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</w:rPr>
      </w:pPr>
      <w:r>
        <w:rPr>
          <w:rFonts w:eastAsia="Calibri"/>
          <w:b/>
          <w:i/>
          <w:color w:val="002060"/>
        </w:rPr>
        <w:t>В результате самообследования были выявлены следующие проблемы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Недостаточна эффективность работы с учащимися, не мотивированными на получение базового уровня знаний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ало применялся метод учебных проектов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Calibri"/>
        </w:rPr>
      </w:pPr>
      <w:r>
        <w:rPr/>
        <w:t>Работа по формированию УУД у учащихся требует глубокого анализа с последующим планированием коррекционных мероприятий, как в урочной, так и во внеурочной деятельно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</w:rPr>
        <w:t>Для повышения качества</w:t>
      </w:r>
      <w:r>
        <w:rPr>
          <w:b/>
          <w:i/>
          <w:color w:val="002060"/>
        </w:rPr>
        <w:t xml:space="preserve"> деятельности МКОУ «Таунанская НОШ» и подготовки обучающихся</w:t>
      </w:r>
      <w:r>
        <w:rPr>
          <w:rFonts w:eastAsia="Calibri"/>
          <w:b/>
          <w:i/>
          <w:color w:val="002060"/>
        </w:rPr>
        <w:t xml:space="preserve"> необходимо: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eastAsia="Calibri"/>
          <w:b/>
          <w:b/>
          <w:i/>
          <w:i/>
          <w:color w:val="002060"/>
          <w:sz w:val="20"/>
          <w:szCs w:val="20"/>
        </w:rPr>
      </w:pPr>
      <w:r>
        <w:rPr>
          <w:rFonts w:eastAsia="Calibri"/>
          <w:b/>
          <w:i/>
          <w:color w:val="00206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Calibri"/>
        </w:rPr>
        <w:t>Обеспечить научно-методическое изучение и реализацию ФГОС в ООО, создать необходимые условия для внедрения инноваций в УВП и реализации образовательной программы</w:t>
      </w:r>
      <w:r>
        <w:rPr/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Продолжить работу по повышению качества учебных занятий и внеклассных мероприятий; по выявлению, обобщению и распространению положительного опыта творчески работающих учителей; по совершенствованию педагогического мастерства учителей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Продолжить работу по формированию системы </w:t>
      </w:r>
      <w:r>
        <w:rPr>
          <w:rFonts w:eastAsia="Calibri"/>
        </w:rPr>
        <w:t>мониторинга качества образования, особенно в классах, работающих по ФГОС нового поколения; повышению экологической и здоровьесберегающей грамотности учащихся и педагогов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Продолжить работу по созданию безопасных, комфортных и доступных условий оказания услуг участникам  отношений, в том числе для обучающихся с ограниченными возможностями здоровья  и инвалидностью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Продолжить работу по обеспечению информационной открытости организации в соответствии с современными требованиями, по повышению уровня доступности информации для получателей услуг и включенности  работников в развитие информационно-телекоммуникационных ресурсов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sz w:val="16"/>
        <w:szCs w:val="16"/>
        <w:lang w:eastAsia="ru-RU"/>
      </w:rPr>
      <w:t xml:space="preserve">   </w:t>
    </w:r>
    <w:r>
      <w:rPr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sz w:val="16"/>
        <w:szCs w:val="16"/>
        <w:lang w:eastAsia="ru-RU"/>
      </w:rPr>
      <w:t xml:space="preserve">   </w:t>
    </w:r>
    <w:r>
      <w:rPr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sz w:val="16"/>
        <w:szCs w:val="16"/>
        <w:lang w:eastAsia="ru-RU"/>
      </w:rPr>
      <w:t xml:space="preserve">   </w:t>
    </w:r>
    <w:r>
      <w:rPr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Муниципальное  казенное общеобразовательное учреждение «Таунанская начальная  общеобразовательная школа»</w:t>
    </w:r>
  </w:p>
  <w:p>
    <w:pPr>
      <w:pStyle w:val="NoSpacing"/>
      <w:jc w:val="center"/>
      <w:rPr/>
    </w:pPr>
    <w:r>
      <w:rPr>
        <w:sz w:val="16"/>
        <w:szCs w:val="16"/>
        <w:lang w:eastAsia="ru-RU"/>
      </w:rPr>
      <w:t xml:space="preserve">   </w:t>
    </w:r>
    <w:r>
      <w:rPr>
        <w:sz w:val="16"/>
        <w:szCs w:val="16"/>
      </w:rPr>
      <w:t>186702, Республика Карелия, Лахденпохский район, п.Тоунан, ул. Победы, 2а</w:t>
    </w:r>
  </w:p>
  <w:p>
    <w:pPr>
      <w:pStyle w:val="Normal"/>
      <w:jc w:val="center"/>
      <w:rPr/>
    </w:pPr>
    <w:r>
      <w:rPr>
        <w:b/>
        <w:color w:val="333333"/>
        <w:sz w:val="16"/>
        <w:szCs w:val="16"/>
      </w:rPr>
      <w:t>Тел</w:t>
    </w:r>
    <w:r>
      <w:rPr>
        <w:b/>
        <w:color w:val="333333"/>
        <w:sz w:val="16"/>
        <w:szCs w:val="16"/>
        <w:lang w:val="en-US"/>
      </w:rPr>
      <w:t xml:space="preserve">. 89214592877           E-mail: </w:t>
    </w:r>
    <w:hyperlink r:id="rId1">
      <w:r>
        <w:rPr>
          <w:rStyle w:val="InternetLink"/>
          <w:b/>
          <w:color w:val="333333"/>
          <w:sz w:val="16"/>
          <w:szCs w:val="16"/>
          <w:lang w:val="en-US"/>
        </w:rPr>
        <w:t>taunschool@ramble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206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2">
    <w:name w:val="c2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100" w:after="100"/>
      <w:ind w:firstLine="708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" w:cs="Lohit Hindi;Times New Roman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kern w:val="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is-ch-37@yandex.ru" TargetMode="External"/><Relationship Id="rId4" Type="http://schemas.openxmlformats.org/officeDocument/2006/relationships/hyperlink" Target="https://tauanskaya.karelschool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s://xn--80aaacg3ajc5bedviq9r.xn--p1ai/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xn--80aaacg3ajc5bedviq9r.xn--p1ai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xn--80aaacg3ajc5bedviq9r.xn--p1ai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xn--80aaacg3ajc5bedviq9r.xn--p1ai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xn--80aaacg3ajc5bedviq9r.xn--p1ai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xn--80aaacg3ajc5bedviq9r.xn--p1ai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xn--80aaacg3ajc5bedviq9r.xn--p1ai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xn--80aaacg3ajc5bedviq9r.xn--p1ai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xn--80aaacg3ajc5bedviq9r.xn--p1ai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xn--80aaacg3ajc5bedviq9r.xn--p1ai/" TargetMode="External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wmf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image" Target="media/image1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taunschool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7:00Z</dcterms:created>
  <dc:creator>root</dc:creator>
  <dc:description/>
  <cp:keywords/>
  <dc:language>en-US</dc:language>
  <cp:lastModifiedBy>fizika</cp:lastModifiedBy>
  <dcterms:modified xsi:type="dcterms:W3CDTF">2023-04-17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A1F42B0B42758D7AF3C9C80AA2F0</vt:lpwstr>
  </property>
  <property fmtid="{D5CDD505-2E9C-101B-9397-08002B2CF9AE}" pid="3" name="KSOProductBuildVer">
    <vt:lpwstr>1049-11.2.0.10463</vt:lpwstr>
  </property>
</Properties>
</file>